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903" w:hanging="90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ascii="黑体;SimHei" w:hAnsi="黑体;SimHei" w:cs="黑体;SimHei" w:eastAsia="黑体;SimHei"/>
          <w:b/>
          <w:sz w:val="32"/>
          <w:szCs w:val="32"/>
        </w:rPr>
        <w:t>秋季</w:t>
      </w:r>
      <w:r>
        <w:rPr>
          <w:rFonts w:ascii="黑体;SimHei" w:hAnsi="黑体;SimHei" w:cs="黑体;SimHei" w:eastAsia="黑体;SimHei"/>
          <w:b/>
          <w:sz w:val="32"/>
          <w:szCs w:val="32"/>
        </w:rPr>
        <w:t>中国科学院大学拟认定高等学校教师资格名单</w:t>
      </w:r>
    </w:p>
    <w:p>
      <w:pPr>
        <w:pStyle w:val="Normal"/>
        <w:spacing w:lineRule="exact" w:line="5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单位：中国科学院大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734"/>
        <w:gridCol w:w="4258"/>
      </w:tblGrid>
      <w:tr>
        <w:trPr>
          <w:tblHeader w:val="true"/>
          <w:trHeight w:val="5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任教学科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丰培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植物科学与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何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卫卫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金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植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立松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晶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生物资源与环境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力机械及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帆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地图学与地理信息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立永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鑫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建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检测技术与自动化装置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正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控制理论与控制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荣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邹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运筹学与控制论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坚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亚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大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体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梁小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语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欧阳子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鲜海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顾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医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建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能科学与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泰秀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克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淼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体地球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巫林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贺应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倪蕾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体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樊火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凌青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海洋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亚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士兵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捷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曹西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裴树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考古学及博物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薛艳玲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核技术及应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筠淘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理论类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和谐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理论类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许子健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储晓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论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原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霞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袁怀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细胞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董鹏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叶剑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简旺键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曦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克思主义理论类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祥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慧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健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继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地质勘查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红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空间科学与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平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疫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明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矿物学、岩石学、矿床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蒋跃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流体力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彦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信息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孟庆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遥感科学与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贾俊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信息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侍骏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宝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崔江维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邵士亮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机器人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田启岩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电子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智能机器人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熊晓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唐金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岩土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占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端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地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英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粒子物理与原子核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苏艳梅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电子学与固体电子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林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海洋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模式识别与智能系统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心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楠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土壤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石建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信息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林滨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梅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机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云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秋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物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开枝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寅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分析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毛华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理海洋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祖佰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祎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物理与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计算机应用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丁程远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原子与分子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培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祥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疫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邢建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海洋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怡迪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神经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粒子物理与原子核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依木古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阿布都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有机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孔维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测试计量技术及仪器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幼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古生物学与地层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盛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集成电路科学与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姜益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伦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晓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力机械及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力机械及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雪祥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吴山功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程晋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精密仪器及机械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朱玉浩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农业资源与环境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尹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材料与能源大类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玉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然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勤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文地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斌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防灾减灾工程及防护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雷志军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热能与动力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亮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焦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小锋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杨伟钊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欣荣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龙海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遗传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占国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闫志英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环境科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徐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水产养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陶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莹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常丰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机械制造及其自动化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兴宇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工智能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宝荣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管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豆晓阳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孙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王飞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药物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宁宁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免疫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硕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理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林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微电子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余红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齐银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钱子诚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数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俊伯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彭增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信息科学与技术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强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动物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张雪辉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工程热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物遗传育种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潘军晓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郭京京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公共政策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周恒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高分子化学与物理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谭政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光学工程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李芳兰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6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波</w:t>
            </w:r>
          </w:p>
        </w:tc>
        <w:tc>
          <w:tcPr>
            <w:tcW w:w="4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医学影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6:00Z</dcterms:created>
  <dc:creator>田捷</dc:creator>
  <dc:description/>
  <cp:keywords/>
  <dc:language>en-US</dc:language>
  <cp:lastModifiedBy>田捷</cp:lastModifiedBy>
  <dcterms:modified xsi:type="dcterms:W3CDTF">2024-09-30T07:52:00Z</dcterms:modified>
  <cp:revision>3</cp:revision>
  <dc:subject/>
  <dc:title/>
</cp:coreProperties>
</file>