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cs="华文中宋" w:eastAsia="黑体;SimHei"/>
          <w:b/>
          <w:sz w:val="32"/>
          <w:szCs w:val="32"/>
        </w:rPr>
        <w:t>年度中国科学院优秀博士学位论文初选名单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华文中宋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华文中宋" w:eastAsia="黑体;SimHei"/>
          <w:b/>
          <w:sz w:val="32"/>
          <w:szCs w:val="32"/>
        </w:rPr>
        <w:t>按学科群排序</w:t>
      </w:r>
      <w:r>
        <w:rPr>
          <w:rFonts w:eastAsia="黑体;SimHei" w:cs="华文中宋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820"/>
        <w:gridCol w:w="993"/>
        <w:gridCol w:w="1134"/>
        <w:gridCol w:w="3593"/>
      </w:tblGrid>
      <w:tr>
        <w:trPr>
          <w:tblHeader w:val="true"/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学位论文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4"/>
              </w:rPr>
              <w:t>培养单位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分布式正交约束优化：从有中心算法到无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中心算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王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刘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数学与系统科学研究院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自适应博弈控制系统的算法设计和理论基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刘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郭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数学与系统科学研究院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强子相互作用及强子分子态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董相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邹冰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理论物理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  <w:t>BESIII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实验及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LHCb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实验上含粲四夸克态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马瑞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刘倩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大学物理科学学院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 xml:space="preserve">利用磁刚度识别等时性质谱术测量 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 xml:space="preserve">fp 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壳丰质子核的质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周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王猛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近代物理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 xml:space="preserve">中微子基本性质与轻子 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 xml:space="preserve">CP 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破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郁槟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周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高能物理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 xml:space="preserve">高电荷态 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 xml:space="preserve">ECR 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源中强流脉冲离子束的产生与调制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李立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赵红卫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近代物理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太阳表面磁通量转移与太阳大尺度磁场演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王子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汪景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国家天文台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银河系小质量场星的恒星初始质量函数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李佳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刘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国家天文台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双星族基本性质与双星共有包层过程的观测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李江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韩占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云南天文台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高温热化学非平衡流动的精细模拟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洪启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孙泉华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力学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不同应变率下岩体动力特性与破坏特征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刘黎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李海波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武汉岩土力学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温太阳能甲烷重整制氢理论与系统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凌云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金红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工程热物理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基于细菌分泌的纳米囊泡诱导训练免疫增强肿瘤疫苗疗效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刘广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赵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国家纳米科学中心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自愈合多孔微球疫苗递送系统用于肿瘤治疗和新冠预防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叶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马光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过程工程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  <w:t>MFI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型分子筛结构及对合成气转化调控原理的固体核磁共振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纪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包信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大连化学物理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肿瘤细胞选择性生物正交代谢聚糖标记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成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刘正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曲晓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长春应用化学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单原子催化剂的配位环境与密度调控及其催化性能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晋红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宋卫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化学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木质素及其衍生物电催化转化制备重要化学品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吴睿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韩布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化学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钴催化醛的不对称还原烯丙基化与炔丙基化反应及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1,3-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二烯的不对称硅氢化反应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王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孟繁柯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上海有机化学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高能量密度、长寿命锌基液流电池用膜材料结构调控与性能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吴金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李先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大连化学物理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锆基金属有机框架构筑的单原子催化剂低温甲烷羟基化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方葛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王晓东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大连化学物理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高功率反射式脉冲压缩光栅激光损伤阈值提升策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韩昱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邵建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上海光学精密机械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  <w:t>(Ag, Cu)2X(X = S, Se, Te)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基塑性热电材料的制备及性能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杨青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史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上海硅酸盐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有机光电器件活性层垂直相分离的有效调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魏亚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黄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材料科学与光电技术学院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钠电池负极及其界面设计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李钰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胡勇胜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物理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化学剪刀”辅助的层状过渡金属碳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氮化物的结构及成分调控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丁浩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黄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宁波材料技术与工程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涡旋光场调控及其轨道角动量检测方法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唐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沈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光电技术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酶促信号放大策略用于炎症特异性分子成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盛传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李乐乐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国家纳米科学中心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火星磁场结构与离子动力学过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张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戎昭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地质与地球物理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从磷循环的角度探讨地球深部过程对陆地生态系统的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马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汤艳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地质与地球物理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和缅甸中生代直翅目昆虫：分类学、古生态学和演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许春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王博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南京地质古生物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三大洋对青藏高原降水年际变率的影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张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段安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大气物理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壳聚糖季铵盐基载药纳米颗粒的制备及抗肿瘤活性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宓英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郭占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烟台海岸带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基于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XMM-Newton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观测的地球磁层太阳风电荷交换软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X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射线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张颖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王赤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国家空间科学中心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极地冰盖质量变化及其与气候影响因子的关联性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李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汪汉胜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精密测量科学与技术创新研究院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海洋涡致盐输运特征与机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杨一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曾丽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南海海洋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基于计算就绪数据的遥感大数据计算框架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徐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范湘涛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空天信息创新研究院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植物群落功能性状与生态系统生产力关系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闫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何念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地理科学与资源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水稻化肥氮利用与损失的区域特征及优化施氮策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蔡思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赵旭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南京土壤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工业热过程中持久性有机污染物生成的自由基机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刘小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郑明辉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生态环境研究中心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基于冰川流速的冰厚反演模型建立和冰量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计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陈文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姚檀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青藏高原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稻米砷在模拟人体胃肠系统中的释放、影响因素及其机制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王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崔岩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大学资源与环境学院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森林土壤气态氮释放的温度敏感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于浩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方运霆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沈阳应用生态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金属结合态有机碳在湿地土壤中的含量及对水位变化的响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王思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冯晓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植物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锰、钴基复合催化剂制备及其光致光热催化降解甲苯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张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贾宏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城市环境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快速抗抑郁药氯胺酮作用于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NMDA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受体的结构基础与分子机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张友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竺淑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脑科学与智能技术卓越创新中心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黑蹼树蛙树栖适应性演化的遗传机制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吴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李家堂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成都生物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哺乳动物下丘脑神经元多样性的起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张宇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吴青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遗传与发育生物学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亚热带喀斯特生境物种多样性进化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李小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王伟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植物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  <w:t>CRISPR-Cas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系统介导的植物体内精细调控基因表达方法的建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薛郴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高彩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遗传与发育生物学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氮素调控水稻细胞壁合成与积累的机理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高易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周奕华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遗传与发育生物学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染色质结构调控复合物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PR-DUB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和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ACF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的结构与功能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余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许瑞明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生物物理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面向精准医学的人群遗传结构与适应性进化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高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徐书华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上海营养与健康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人源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SLC19A1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识别环二核苷酸和叶酸的分子机制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张启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高璞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生物物理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利用谱系示踪技术解析骨发育中的骨骼干细胞转变过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舒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周波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分子细胞科学卓越创新中心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阿片系统的结构药理学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王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徐华强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上海药物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抗体编码序列中尺度特征在体细胞高频突变中的功能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王燕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孟飞龙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分子细胞科学卓越创新中心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代谢型谷氨酸受体的结构与功能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林淑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吴蓓丽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上海药物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基于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>CAR-T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细胞体外耗竭模型的遗传学筛选和药物筛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张兴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王皓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动物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标签缺失条件下的机器学习算法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姜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邦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黄庆明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信息工程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面向开放世界分类的可信与增量学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朱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刘成林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自动化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仿生机器双髻鲨的水下环境感知与自主导航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闫帅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谭民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自动化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sz w:val="24"/>
                <w:szCs w:val="24"/>
              </w:rPr>
              <w:t>UEFI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固件运行时服务的漏洞挖掘技术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尹嘉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霍玮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信息工程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非自回归神经机器翻译的训练方法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邵晨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冯洋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计算技术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融合群智的移动应用软件智能化测试技术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刘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王青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软件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面向云原生微服务负载的智能资源管理关键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技术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罗树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须成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深圳先进技术研究院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视觉目标高效分层表征与检测方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张小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叶齐祥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电子电气与通信工程学院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消化道诊疗磁导航系统控制技术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孙洪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王秋良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电工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 xml:space="preserve">基于硅基 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t xml:space="preserve">4H </w:t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碳化硅异质衬底的集成光子学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王成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欧欣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上海微系统与信息技术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基于深度学习的天基热红外多谱段影像舰船目标检测方法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李丽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陈凡胜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上海技术物理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三维集成阻变存储器的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丁亚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窦春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微电子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基于超图神经网络的遥感数据时空表征学习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方法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田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孙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空天信息创新研究院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聚丙烯基薄膜击穿特性及介电性能提升方法</w:t>
            </w:r>
            <w:r>
              <w:rPr>
                <w:rFonts w:cs="Arial" w:ascii="宋体;SimSun" w:hAnsi="宋体;SimSun"/>
                <w:bCs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bCs/>
                <w:sz w:val="24"/>
                <w:szCs w:val="24"/>
              </w:rPr>
              <w:t>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张传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邵涛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电工研究所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基于区块链技术的普惠信用贷款理论创新与效益评估研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姜尚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汪寿阳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大学经济与管理学院</w:t>
            </w:r>
          </w:p>
        </w:tc>
      </w:tr>
      <w:tr>
        <w:trPr>
          <w:trHeight w:val="737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外侧颞叶在语义加工中的功能：社会语义工作记忆假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张光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林楠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心理研究所</w:t>
            </w:r>
          </w:p>
        </w:tc>
      </w:tr>
      <w:tr>
        <w:trPr>
          <w:trHeight w:val="1108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泥河湾盆地中更新世气候转型初期人类适应的环境因素：哺乳动物牙釉质稳定同位素分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徐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裴树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中国科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古脊椎动物与古人类研究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6:14:00Z</dcterms:created>
  <dc:creator>unknown</dc:creator>
  <dc:description/>
  <cp:keywords/>
  <dc:language>en-US</dc:language>
  <cp:lastModifiedBy>田捷</cp:lastModifiedBy>
  <cp:lastPrinted>2019-06-29T15:54:00Z</cp:lastPrinted>
  <dcterms:modified xsi:type="dcterms:W3CDTF">2024-07-02T10:54:00Z</dcterms:modified>
  <cp:revision>45</cp:revision>
  <dc:subject/>
  <dc:title/>
</cp:coreProperties>
</file>