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20" w:before="0" w:after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会议审定通过，决定授予章喆等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exact" w:line="52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1"/>
        <w:gridCol w:w="2183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若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思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云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文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田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海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彦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俊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正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德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治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咏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昌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司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宗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修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怀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宇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昌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梦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雅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佳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灵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亦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创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考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梦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渝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逸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存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灵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冰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俊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玉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甜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驿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爱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忠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灿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大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BERT OWITI WAMAU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瑾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宝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穆哈德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起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继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映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诗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军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育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佩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礼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鹤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梦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0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博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珏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宪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柳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瑜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展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经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旭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俊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孝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曙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兰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熙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彦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小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水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金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化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2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秀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铃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纪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严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正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么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广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天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颜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肖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敬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粉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敬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细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必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202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卓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德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二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雪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秋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世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凯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亦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林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ISTIAN THORUP KARLSSO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IL HOEJ J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HANNES GEORG KELLE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GDAN CRISTINO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IGNE KIRK FRUEKILD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ODI GREG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积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RNILLE KRONHOLM RASMUS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朝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COLAJ M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ECILIE HEDEGAARD ARENT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LIAN KOT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MA SOPHIE FUGLSANG ANDSAGE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ERRIT ROSA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LENE FYHN MORT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RISTINA KNUT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NA BRASHOLT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GINDA BAKEERATH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OBERT MADEJ PET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HAELA TINEKE HOLST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永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K BRINCH NIS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KKEL ROENNOW MOURITZ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SMUS HOL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UST CASTOR LUN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GHMEH SALAM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A BOEDKER THOM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NAS HAMMERSTROE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ILA HIDIC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FIE LYDER AN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SPER HOLST KRIST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E HAUG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TTINA MARGARETA WESTERHOL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IORGIA EPICOC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A WORM NIEL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祺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诚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伟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江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洪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长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远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妙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泉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吉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道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长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鑫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日切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德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文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汝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3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牧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奇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夏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尔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娅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子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丁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林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韵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铭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望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柏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铁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旭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张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楚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光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京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才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从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厚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佐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爱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4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荣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瑞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韶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达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绪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壹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转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志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红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炳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凌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寰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世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一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泽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坤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献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瑞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305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光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1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801020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2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2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20"/>
        <w:ind w:left="560" w:hanging="560"/>
        <w:jc w:val="left"/>
        <w:rPr/>
      </w:pPr>
      <w:r>
        <w:rPr/>
        <w:t>   </w:t>
      </w:r>
    </w:p>
    <w:p>
      <w:pPr>
        <w:pStyle w:val="Normal"/>
        <w:snapToGrid w:val="false"/>
        <w:spacing w:lineRule="exact" w:line="52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20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30:00Z</dcterms:created>
  <dc:creator>韩乃立</dc:creator>
  <dc:description/>
  <cp:keywords/>
  <dc:language>en-US</dc:language>
  <cp:lastModifiedBy>王艳芬</cp:lastModifiedBy>
  <dcterms:modified xsi:type="dcterms:W3CDTF">2019-07-17T06:03:00Z</dcterms:modified>
  <cp:revision>4</cp:revision>
  <dc:subject/>
  <dc:title>学位授予公告</dc:title>
</cp:coreProperties>
</file>