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获得博士学位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第五届学位评定委员会第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次会议通过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184"/>
        <w:gridCol w:w="2293"/>
      </w:tblGrid>
      <w:tr>
        <w:trPr>
          <w:tblHeader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0" w:name="OLE_LINK4"/>
            <w:bookmarkStart w:id="1" w:name="OLE_LINK2"/>
            <w:bookmarkStart w:id="2" w:name="OLE_LINK6"/>
            <w:bookmarkStart w:id="3" w:name="OLE_LINK5"/>
            <w:bookmarkStart w:id="4" w:name="OLE_LINK1"/>
            <w:bookmarkStart w:id="5" w:name="OLE_LINK3"/>
            <w:bookmarkStart w:id="6" w:name="OLE_LINK7"/>
            <w:bookmarkStart w:id="7" w:name="OLE_LINK8"/>
            <w:bookmarkStart w:id="8" w:name="OLE_LINK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振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盛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ONICA VAZQUEZ ACEVES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凌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海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田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士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章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PPINESS IJEOMA UMEOBI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东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潇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冼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冠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鲤境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士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儒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东宸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嘉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子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鹭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少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延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旸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发枝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和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NA RAOUFI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玉韬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国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乐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金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乃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岱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建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怡汝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亚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华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恒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DUALAZEM FADOL MOHAMMED EBRAHIM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润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悦心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仓俊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MED SALMAN AHMED MAHMOUD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林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瑞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航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江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振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骏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杨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孟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昱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珎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0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雅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颜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HZAD TAHMASEBZADEH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冬冬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博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静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恒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艳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文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宪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向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建萍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白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加艾合买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买丽丹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吾马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合尔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穆太力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布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克拜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京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重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涵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中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翔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韬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卿菘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帅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GINA BAIMANOVA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FA ABRAR MALIK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劼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福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为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炜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镕驿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少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开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林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露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言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诗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佳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丽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少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振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新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媚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倚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祥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祖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隆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成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1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枚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鹏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雨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IA AHMAD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珍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枫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艺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洪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志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RATTEEK DAS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羽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蒙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应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RAHAM ABDUL ADENLE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常保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永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SHUA ADEDEJI BOLARIN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子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圣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广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佳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业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本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长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玉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树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慧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维高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永庆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少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少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月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TAMOOR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秋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UQMAN ABDULLAHI SANI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MIT PEH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腾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星燃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小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文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慧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213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博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园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秋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相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嘉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2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明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红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宝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忠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肖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萍萍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诗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怀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佳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钰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隆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果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冠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IREZA KAMAL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丹琼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玉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如哈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晴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占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霄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妤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艺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UBERT HIRWA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世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柳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水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逸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俞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双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天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尚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帅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树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HEEM ULLAH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会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嘉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盛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志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艳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荣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迪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3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美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文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彦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兴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惠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昊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樱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思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琦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轩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静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祎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沛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敏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雪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闻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妍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恺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一帆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振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梦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代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立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佳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志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虎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川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昌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建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添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NAT SAMARKHANOV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MIRBEK KYZY MERIM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佩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平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仁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宝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英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潇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源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彦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心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RDENETUYA  BATSUREN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妍妍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可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见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文政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令珍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绍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志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叔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4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明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胤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学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琬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秀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柏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雨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学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韦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燕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良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冬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海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扬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丛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银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秋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姝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天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灿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素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慧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露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贝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培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少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开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妹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安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雪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梦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川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婷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小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虎跃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薛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原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诚睿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弃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艺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邵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瑞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葆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明高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庆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裕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红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HULAM ABBAS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傲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文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松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5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昕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晓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宏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逸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世永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寿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家珍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晨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素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晓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维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菅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毓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LATUNDE ROLAND KOTCHIKPA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馨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曼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丽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晓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霄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元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静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偲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庆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雅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得寿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世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芳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崎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硕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傲月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徐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前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怀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政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学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郴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长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宁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景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婕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宇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慧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成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高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利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海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秉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婧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必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如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艳鸿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冰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6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梦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小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山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家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莹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慧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DIR ULUDA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立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AHMINEH MOKHTARI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婷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慧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信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雨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思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伊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美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学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慧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志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聆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东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SIR UDDIN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先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成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寒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雪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梓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凡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宪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春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轩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紫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思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天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新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欣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元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秀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雅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志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义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昆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晓理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玉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广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祎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家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翰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晓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诗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7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朝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治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为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沪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炜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佳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铭弘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世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凯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智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其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冬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海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昌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升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大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朝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NDEEP KUMAR CHAMOLI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贲广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艺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昊宬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陆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凡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婷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智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炜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燕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缉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西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铭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效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修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生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仲聆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光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经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凌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万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壮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厚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宪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维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丰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贝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寓巍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立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杭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言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治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庚善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研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可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图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8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科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紫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FTAB AHMAD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振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松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运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声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清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源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方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照存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相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镇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承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斯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术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杨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雪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世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璐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寒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毋宇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鸿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卉伊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华彬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SSAN UL HUZAIBI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禹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影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荣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霞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兰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增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天骄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勃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琪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进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BTAMU MENBERU TEDILA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国家生物信息中心）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明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国家生物信息中心）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广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国家生物信息中心）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国家生物信息中心）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国家生物信息中心）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钟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琼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雅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马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治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兢一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09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宣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厚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万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威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富珍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体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玮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云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琬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兼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艳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天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芃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亚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彦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思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佳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恺凝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作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ITTE MARIE REINHOLDT JENSEN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NATHAN HESSNER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红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BRICE NDAYISENGA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雨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适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超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喻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维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RIMOZ KONDA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晓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婷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乐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敬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滢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强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昭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QAR ALI MEMON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宪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雄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艺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东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葛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理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世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子法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煜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傲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宜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俊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王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佳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子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0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LOMÉ,HUGUETTE,CLAUDINE BOURGEAU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LÈNE LAURE HELOISE ALBERT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李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冰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俊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蒙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欣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 EMAN TALUKDER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大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向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彩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会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树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卡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 SELIM REZA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AMMAD TOFAZZAL HOSSAIN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I MOSLAH NAJAE ALJOFEY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玉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淼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IOT MOLLA AGEMAS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寒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媛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波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DULLAH AL MAMUN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敏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清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迎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利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艺高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普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文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富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梦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绍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AMED AMIN EL AGUECH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孝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彧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进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帆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振全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硕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秉华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翊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敏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冠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立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曙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杭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1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驰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秋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宇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衍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正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云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硕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雄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天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1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南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1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1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1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1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京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1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帅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2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2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姝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2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菲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2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2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玥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2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智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2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2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娅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2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2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银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3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可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3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康俊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3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3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鹏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3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3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思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3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3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嘉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3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科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3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甜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4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超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4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4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利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4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蕊慈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4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升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4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4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4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园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4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郁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4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5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5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良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5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婷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5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5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晟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5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5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忆霖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5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顺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5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5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韶苓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6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启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6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慧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6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宇昕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6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6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涛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6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文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6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翔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6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彤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6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正南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6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雨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7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7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7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德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7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叶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7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7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德臣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7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7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韵娅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7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松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7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明磊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8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常洪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8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思思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8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8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8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初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8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开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8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文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8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如月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8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8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立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9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云飞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9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常旭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9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源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9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家丽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9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冰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9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丹玥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9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雨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9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卫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9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丹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29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东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0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森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0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0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晨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小卫星创新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0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04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05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倩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06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07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08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09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晶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10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11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靖玉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12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糜晓龙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13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测量科学与技术创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3011314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202" w:hanging="981"/>
        <w:jc w:val="left"/>
        <w:rPr/>
      </w:pPr>
      <w:r>
        <w:rPr>
          <w:rFonts w:ascii="宋体;SimSun" w:hAnsi="宋体;SimSun" w:cs="宋体;SimSun"/>
          <w:sz w:val="28"/>
          <w:szCs w:val="28"/>
        </w:rPr>
        <w:t>中国科学院大学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7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韩乃立</dc:creator>
  <dc:description/>
  <cp:keywords/>
  <dc:language>en-US</dc:language>
  <cp:lastModifiedBy>香饽饽</cp:lastModifiedBy>
  <cp:lastPrinted>2022-06-29T17:53:00Z</cp:lastPrinted>
  <dcterms:modified xsi:type="dcterms:W3CDTF">2023-01-09T02:16:00Z</dcterms:modified>
  <cp:revision>3</cp:revision>
  <dc:subject/>
  <dc:title>学位授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235E25E84CE9A1BBBD855AB4028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