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b/>
          <w:sz w:val="24"/>
          <w:szCs w:val="24"/>
        </w:rPr>
        <w:t>导师研讨班学员报名流程图</w:t>
      </w:r>
    </w:p>
    <w:p>
      <w:pPr>
        <w:pStyle w:val="Normal"/>
        <w:spacing w:before="312" w:after="312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33160" cy="4629785"/>
                <wp:effectExtent l="3175" t="3175" r="5126355" b="3175"/>
                <wp:wrapNone/>
                <wp:docPr id="1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629960"/>
                          <a:chOff x="0" y="0"/>
                          <a:chExt cx="6233040" cy="46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中国科学院继续教育网www.cecas.ac.cn，输入账号、密码进行登录，账号、密码同信息门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（www2.gucas.ac.cn）的账号密码，若没有信息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门户账户，密码则为12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89360"/>
                            <a:ext cx="365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203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中国科学院大学网站www.ucas.ac.cn，在“快速通道”中点击“教工”，在“信息门户”登录，登录后点击系统导航“继续教育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162080"/>
                            <a:ext cx="29844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入“我的工作空间”点击“我的项目”-找到“2013年第七期研究生指导教师研讨班”，点击操作栏中“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244600"/>
                            <a:ext cx="3020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确认基本信息后，点击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74480"/>
                            <a:ext cx="3035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报名成功后，等待电子邮件录取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015800"/>
                            <a:ext cx="31158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收到电子邮件录取通知后，按报到须知到中国科学院大学报到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887120"/>
                            <a:ext cx="2223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22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971880"/>
                            <a:ext cx="2164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通过电子邮件查看报到须知或者登录中国科学院继续教育网，在“我的工作空间”-“通知公告”中进行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32668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068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3960" y="116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680" y="22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68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90680" y="4015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09680" y="432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-9pt;margin-top:0pt;width:490.75pt;height:364.55pt" coordorigin="-180,0" coordsize="9815,72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80;top:0;width:347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中国科学院继续教育网www.cecas.ac.cn，输入账号、密码进行登录，账号、密码同信息门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（www2.gucas.ac.cn）的账号密码，若没有信息</w:t>
                        </w: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门户账户，密码则为12345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3334;top:298;width:5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3910;top:0;width:504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中国科学院大学网站www.ucas.ac.cn，在“快速通道”中点击“教工”，在“信息门户”登录，登录后点击系统导航“继续教育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927;top:1830;width:469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入“我的工作空间”点击“我的项目”-找到“2013年第七期研究生指导教师研讨班”，点击操作栏中“报名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79;top:3535;width:47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确认基本信息后，点击“确认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7;top:4999;width:47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报名成功后，等待电子邮件录取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55;top:6324;width:490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收到电子邮件录取通知后，按报到须知到中国科学院大学报到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134;top:2972;width:350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22-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6132;top:6255;width:340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通过电子邮件查看报到须知或者登录中国科学院继续教育网，在“我的工作空间”-“通知公告”中进行查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肘形连接符 25" stroked="t" o:allowincell="f" style="position:absolute;left:3484;top:156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6" stroked="t" o:allowincell="f" style="position:absolute;left:3427;top:156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28" stroked="t" o:allowincell="f" style="position:absolute;left:3369;top:183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427;top:3537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3427;top:500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3427;top:632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6134;top:6808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before="0" w:after="15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b/>
          <w:sz w:val="24"/>
          <w:szCs w:val="24"/>
        </w:rPr>
        <w:t>教育管理干部浏览查看本单位报名情况流程图</w:t>
      </w:r>
      <w:bookmarkStart w:id="0" w:name="_GoBack"/>
      <w:bookmarkEnd w:id="0"/>
    </w:p>
    <w:p>
      <w:pPr>
        <w:pStyle w:val="Normal"/>
        <w:spacing w:before="0" w:after="156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9515</wp:posOffset>
                </wp:positionH>
                <wp:positionV relativeFrom="paragraph">
                  <wp:posOffset>4344670</wp:posOffset>
                </wp:positionV>
                <wp:extent cx="6233160" cy="4629785"/>
                <wp:effectExtent l="3175" t="3175" r="5126355" b="3175"/>
                <wp:wrapNone/>
                <wp:docPr id="2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629960"/>
                          <a:chOff x="0" y="0"/>
                          <a:chExt cx="6233040" cy="46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继续教育网www.cecas.ac.cn，输入账号、密码进行登录，账号、密码同信息门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www2.gucas.ac.cn）的账号密码，若没有信息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门户账户，密码则为12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89360"/>
                            <a:ext cx="365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203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大学网站www.ucas.ac.cn，在“快速通道”中点击“教工”，在“信息门户”登录，登录后点击系统导航“继续教育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162080"/>
                            <a:ext cx="29844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进入“我的工作空间”点击“我的项目”-找到“2013年第一期研究生指导教师研讨班”，点击操作栏中“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244600"/>
                            <a:ext cx="3020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确认基本信息后，点击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74480"/>
                            <a:ext cx="3035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名成功后，等待电子邮件录取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015800"/>
                            <a:ext cx="31158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到电子邮件录取通知后，按报到须知到中国科学院大学报到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887120"/>
                            <a:ext cx="2223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971880"/>
                            <a:ext cx="2164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过电子邮件查看报到须知或者登录中国科学院继续教育网，在“我的工作空间”-“通知公告”中进行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304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668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11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40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5680" y="432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4.45pt;margin-top:342.1pt;width:490.8pt;height:364.55pt" coordorigin="1889,6842" coordsize="9816,7291">
                <v:shape id="shape_0" fillcolor="white" stroked="t" o:allowincell="f" style="position:absolute;left:1889;top:6842;width:347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继续教育网www.cecas.ac.cn，输入账号、密码进行登录，账号、密码同信息门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www2.gucas.ac.cn）的账号密码，若没有信息</w:t>
                        </w: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门户账户，密码则为12345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3;top:7140;width:5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979;top:6842;width:504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大学网站www.ucas.ac.cn，在“快速通道”中点击“教工”，在“信息门户”登录，登录后点击系统导航“继续教育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96;top:8672;width:469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进入“我的工作空间”点击“我的项目”-找到“2013年第一期研究生指导教师研讨班”，点击操作栏中“报名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48;top:10377;width:47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确认基本信息后，点击“确认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6;top:11841;width:47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名成功后，等待电子邮件录取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5;top:13166;width:490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到电子邮件录取通知后，按报到须知到中国科学院大学报到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3;top:9814;width:350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8202;top:13097;width:340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过电子邮件查看报到须知或者登录中国科学院继续教育网，在“我的工作空间”-“通知公告”中进行查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肘形连接符 25" stroked="t" o:allowincell="f" style="position:absolute;left:4051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6" stroked="t" o:allowincell="f" style="position:absolute;left:3994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3936;top:86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994;top:103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3994;top:118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3994;top:1316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6701;top:136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4344670</wp:posOffset>
                </wp:positionV>
                <wp:extent cx="6233160" cy="4629785"/>
                <wp:effectExtent l="3175" t="3175" r="5126355" b="3175"/>
                <wp:wrapNone/>
                <wp:docPr id="3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629960"/>
                          <a:chOff x="0" y="0"/>
                          <a:chExt cx="6233040" cy="46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继续教育网www.cecas.ac.cn，输入账号、密码进行登录，账号、密码同信息门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www2.gucas.ac.cn）的账号密码，若没有信息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门户账户，密码则为12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89360"/>
                            <a:ext cx="365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203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大学网站www.ucas.ac.cn，在“快速通道”中点击“教工”，在“信息门户”登录，登录后点击系统导航“继续教育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162080"/>
                            <a:ext cx="29844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进入“我的工作空间”点击“我的项目”-找到“2013年第一期研究生指导教师研讨班”，点击操作栏中“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244600"/>
                            <a:ext cx="3020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确认基本信息后，点击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74480"/>
                            <a:ext cx="3035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名成功后，等待电子邮件录取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015800"/>
                            <a:ext cx="31158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到电子邮件录取通知后，按报到须知到中国科学院大学报到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887120"/>
                            <a:ext cx="2223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971880"/>
                            <a:ext cx="2164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过电子邮件查看报到须知或者登录中国科学院继续教育网，在“我的工作空间”-“通知公告”中进行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304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668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11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40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5680" y="432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4.45pt;margin-top:342.1pt;width:490.8pt;height:364.55pt" coordorigin="1889,6842" coordsize="9816,7291">
                <v:shape id="shape_0" fillcolor="white" stroked="t" o:allowincell="f" style="position:absolute;left:1889;top:6842;width:347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继续教育网www.cecas.ac.cn，输入账号、密码进行登录，账号、密码同信息门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www2.gucas.ac.cn）的账号密码，若没有信息</w:t>
                        </w: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门户账户，密码则为12345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3;top:7140;width:5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979;top:6842;width:504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大学网站www.ucas.ac.cn，在“快速通道”中点击“教工”，在“信息门户”登录，登录后点击系统导航“继续教育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96;top:8672;width:469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进入“我的工作空间”点击“我的项目”-找到“2013年第一期研究生指导教师研讨班”，点击操作栏中“报名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48;top:10377;width:47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确认基本信息后，点击“确认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6;top:11841;width:47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名成功后，等待电子邮件录取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5;top:13166;width:490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到电子邮件录取通知后，按报到须知到中国科学院大学报到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3;top:9814;width:350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8202;top:13097;width:340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过电子邮件查看报到须知或者登录中国科学院继续教育网，在“我的工作空间”-“通知公告”中进行查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肘形连接符 25" stroked="t" o:allowincell="f" style="position:absolute;left:4051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6" stroked="t" o:allowincell="f" style="position:absolute;left:3994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3936;top:86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994;top:103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3994;top:118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3994;top:1316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6701;top:136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9515</wp:posOffset>
                </wp:positionH>
                <wp:positionV relativeFrom="paragraph">
                  <wp:posOffset>4344670</wp:posOffset>
                </wp:positionV>
                <wp:extent cx="6233160" cy="4629785"/>
                <wp:effectExtent l="3175" t="3175" r="5126355" b="3175"/>
                <wp:wrapNone/>
                <wp:docPr id="4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629960"/>
                          <a:chOff x="0" y="0"/>
                          <a:chExt cx="6233040" cy="46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继续教育网www.cecas.ac.cn，输入账号、密码进行登录，账号、密码同信息门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www2.gucas.ac.cn）的账号密码，若没有信息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门户账户，密码则为12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89360"/>
                            <a:ext cx="365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203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大学网站www.ucas.ac.cn，在“快速通道”中点击“教工”，在“信息门户”登录，登录后点击系统导航“继续教育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162080"/>
                            <a:ext cx="29844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进入“我的工作空间”点击“我的项目”-找到“2013年第一期研究生指导教师研讨班”，点击操作栏中“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244600"/>
                            <a:ext cx="3020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确认基本信息后，点击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74480"/>
                            <a:ext cx="3035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名成功后，等待电子邮件录取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015800"/>
                            <a:ext cx="31158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到电子邮件录取通知后，按报到须知到中国科学院大学报到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887120"/>
                            <a:ext cx="2223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971880"/>
                            <a:ext cx="2164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过电子邮件查看报到须知或者登录中国科学院继续教育网，在“我的工作空间”-“通知公告”中进行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304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668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11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40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5680" y="432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4.45pt;margin-top:342.1pt;width:490.8pt;height:364.55pt" coordorigin="1889,6842" coordsize="9816,7291">
                <v:shape id="shape_0" fillcolor="white" stroked="t" o:allowincell="f" style="position:absolute;left:1889;top:6842;width:347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继续教育网www.cecas.ac.cn，输入账号、密码进行登录，账号、密码同信息门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www2.gucas.ac.cn）的账号密码，若没有信息</w:t>
                        </w: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门户账户，密码则为12345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3;top:7140;width:5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979;top:6842;width:504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大学网站www.ucas.ac.cn，在“快速通道”中点击“教工”，在“信息门户”登录，登录后点击系统导航“继续教育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96;top:8672;width:469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进入“我的工作空间”点击“我的项目”-找到“2013年第一期研究生指导教师研讨班”，点击操作栏中“报名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48;top:10377;width:47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确认基本信息后，点击“确认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6;top:11841;width:47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名成功后，等待电子邮件录取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5;top:13166;width:490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到电子邮件录取通知后，按报到须知到中国科学院大学报到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3;top:9814;width:350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8202;top:13097;width:340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过电子邮件查看报到须知或者登录中国科学院继续教育网，在“我的工作空间”-“通知公告”中进行查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肘形连接符 25" stroked="t" o:allowincell="f" style="position:absolute;left:4051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6" stroked="t" o:allowincell="f" style="position:absolute;left:3994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3936;top:86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994;top:103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3994;top:118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3994;top:1316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6701;top:136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9515</wp:posOffset>
                </wp:positionH>
                <wp:positionV relativeFrom="paragraph">
                  <wp:posOffset>4344670</wp:posOffset>
                </wp:positionV>
                <wp:extent cx="6233160" cy="4629785"/>
                <wp:effectExtent l="3175" t="3175" r="5126355" b="3175"/>
                <wp:wrapNone/>
                <wp:docPr id="5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629960"/>
                          <a:chOff x="0" y="0"/>
                          <a:chExt cx="6233040" cy="46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继续教育网www.cecas.ac.cn，输入账号、密码进行登录，账号、密码同信息门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www2.gucas.ac.cn）的账号密码，若没有信息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门户账户，密码则为12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89360"/>
                            <a:ext cx="365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203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大学网站www.ucas.ac.cn，在“快速通道”中点击“教工”，在“信息门户”登录，登录后点击系统导航“继续教育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162080"/>
                            <a:ext cx="29844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进入“我的工作空间”点击“我的项目”-找到“2013年第一期研究生指导教师研讨班”，点击操作栏中“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244600"/>
                            <a:ext cx="3020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确认基本信息后，点击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74480"/>
                            <a:ext cx="3035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名成功后，等待电子邮件录取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015800"/>
                            <a:ext cx="31158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到电子邮件录取通知后，按报到须知到中国科学院大学报到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887120"/>
                            <a:ext cx="2223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971880"/>
                            <a:ext cx="2164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过电子邮件查看报到须知或者登录中国科学院继续教育网，在“我的工作空间”-“通知公告”中进行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304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668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11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40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5680" y="432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4.45pt;margin-top:342.1pt;width:490.8pt;height:364.55pt" coordorigin="1889,6842" coordsize="9816,7291">
                <v:shape id="shape_0" fillcolor="white" stroked="t" o:allowincell="f" style="position:absolute;left:1889;top:6842;width:347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继续教育网www.cecas.ac.cn，输入账号、密码进行登录，账号、密码同信息门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www2.gucas.ac.cn）的账号密码，若没有信息</w:t>
                        </w: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门户账户，密码则为12345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3;top:7140;width:5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979;top:6842;width:504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大学网站www.ucas.ac.cn，在“快速通道”中点击“教工”，在“信息门户”登录，登录后点击系统导航“继续教育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96;top:8672;width:469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进入“我的工作空间”点击“我的项目”-找到“2013年第一期研究生指导教师研讨班”，点击操作栏中“报名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48;top:10377;width:47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确认基本信息后，点击“确认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6;top:11841;width:47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名成功后，等待电子邮件录取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5;top:13166;width:490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到电子邮件录取通知后，按报到须知到中国科学院大学报到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3;top:9814;width:350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8202;top:13097;width:340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过电子邮件查看报到须知或者登录中国科学院继续教育网，在“我的工作空间”-“通知公告”中进行查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肘形连接符 25" stroked="t" o:allowincell="f" style="position:absolute;left:4051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6" stroked="t" o:allowincell="f" style="position:absolute;left:3994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3936;top:86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994;top:103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3994;top:118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3994;top:1316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6701;top:136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9515</wp:posOffset>
                </wp:positionH>
                <wp:positionV relativeFrom="paragraph">
                  <wp:posOffset>4344670</wp:posOffset>
                </wp:positionV>
                <wp:extent cx="6233160" cy="4629785"/>
                <wp:effectExtent l="3175" t="3175" r="5126355" b="3175"/>
                <wp:wrapNone/>
                <wp:docPr id="6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629960"/>
                          <a:chOff x="0" y="0"/>
                          <a:chExt cx="6233040" cy="46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继续教育网www.cecas.ac.cn，输入账号、密码进行登录，账号、密码同信息门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www2.gucas.ac.cn）的账号密码，若没有信息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门户账户，密码则为12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89360"/>
                            <a:ext cx="365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203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大学网站www.ucas.ac.cn，在“快速通道”中点击“教工”，在“信息门户”登录，登录后点击系统导航“继续教育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162080"/>
                            <a:ext cx="29844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进入“我的工作空间”点击“我的项目”-找到“2013年第一期研究生指导教师研讨班”，点击操作栏中“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244600"/>
                            <a:ext cx="3020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确认基本信息后，点击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74480"/>
                            <a:ext cx="3035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名成功后，等待电子邮件录取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015800"/>
                            <a:ext cx="31158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到电子邮件录取通知后，按报到须知到中国科学院大学报到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887120"/>
                            <a:ext cx="2223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971880"/>
                            <a:ext cx="2164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过电子邮件查看报到须知或者登录中国科学院继续教育网，在“我的工作空间”-“通知公告”中进行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304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668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11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40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5680" y="432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4.45pt;margin-top:342.1pt;width:490.8pt;height:364.55pt" coordorigin="1889,6842" coordsize="9816,7291">
                <v:shape id="shape_0" fillcolor="white" stroked="t" o:allowincell="f" style="position:absolute;left:1889;top:6842;width:347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继续教育网www.cecas.ac.cn，输入账号、密码进行登录，账号、密码同信息门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www2.gucas.ac.cn）的账号密码，若没有信息</w:t>
                        </w: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门户账户，密码则为12345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3;top:7140;width:5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979;top:6842;width:504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大学网站www.ucas.ac.cn，在“快速通道”中点击“教工”，在“信息门户”登录，登录后点击系统导航“继续教育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96;top:8672;width:469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进入“我的工作空间”点击“我的项目”-找到“2013年第一期研究生指导教师研讨班”，点击操作栏中“报名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48;top:10377;width:47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确认基本信息后，点击“确认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6;top:11841;width:47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名成功后，等待电子邮件录取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5;top:13166;width:490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到电子邮件录取通知后，按报到须知到中国科学院大学报到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3;top:9814;width:350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8202;top:13097;width:340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过电子邮件查看报到须知或者登录中国科学院继续教育网，在“我的工作空间”-“通知公告”中进行查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肘形连接符 25" stroked="t" o:allowincell="f" style="position:absolute;left:4051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6" stroked="t" o:allowincell="f" style="position:absolute;left:3994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3936;top:86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994;top:103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3994;top:118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3994;top:1316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6701;top:136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9515</wp:posOffset>
                </wp:positionH>
                <wp:positionV relativeFrom="paragraph">
                  <wp:posOffset>4344670</wp:posOffset>
                </wp:positionV>
                <wp:extent cx="6233160" cy="4629785"/>
                <wp:effectExtent l="3175" t="3175" r="5126355" b="3175"/>
                <wp:wrapNone/>
                <wp:docPr id="7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629960"/>
                          <a:chOff x="0" y="0"/>
                          <a:chExt cx="6233040" cy="46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继续教育网www.cecas.ac.cn，输入账号、密码进行登录，账号、密码同信息门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www2.gucas.ac.cn）的账号密码，若没有信息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门户账户，密码则为12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89360"/>
                            <a:ext cx="365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203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大学网站www.ucas.ac.cn，在“快速通道”中点击“教工”，在“信息门户”登录，登录后点击系统导航“继续教育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162080"/>
                            <a:ext cx="29844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进入“我的工作空间”点击“我的项目”-找到“2013年第一期研究生指导教师研讨班”，点击操作栏中“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244600"/>
                            <a:ext cx="3020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确认基本信息后，点击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74480"/>
                            <a:ext cx="3035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名成功后，等待电子邮件录取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015800"/>
                            <a:ext cx="31158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到电子邮件录取通知后，按报到须知到中国科学院大学报到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887120"/>
                            <a:ext cx="2223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971880"/>
                            <a:ext cx="2164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过电子邮件查看报到须知或者登录中国科学院继续教育网，在“我的工作空间”-“通知公告”中进行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304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668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11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40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5680" y="432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4.45pt;margin-top:342.1pt;width:490.8pt;height:364.55pt" coordorigin="1889,6842" coordsize="9816,7291">
                <v:shape id="shape_0" fillcolor="white" stroked="t" o:allowincell="f" style="position:absolute;left:1889;top:6842;width:347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继续教育网www.cecas.ac.cn，输入账号、密码进行登录，账号、密码同信息门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www2.gucas.ac.cn）的账号密码，若没有信息</w:t>
                        </w: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门户账户，密码则为12345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3;top:7140;width:5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979;top:6842;width:504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大学网站www.ucas.ac.cn，在“快速通道”中点击“教工”，在“信息门户”登录，登录后点击系统导航“继续教育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96;top:8672;width:469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进入“我的工作空间”点击“我的项目”-找到“2013年第一期研究生指导教师研讨班”，点击操作栏中“报名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48;top:10377;width:47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确认基本信息后，点击“确认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6;top:11841;width:47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名成功后，等待电子邮件录取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5;top:13166;width:490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到电子邮件录取通知后，按报到须知到中国科学院大学报到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3;top:9814;width:350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8202;top:13097;width:340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过电子邮件查看报到须知或者登录中国科学院继续教育网，在“我的工作空间”-“通知公告”中进行查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肘形连接符 25" stroked="t" o:allowincell="f" style="position:absolute;left:4051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6" stroked="t" o:allowincell="f" style="position:absolute;left:3994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3936;top:86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994;top:103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3994;top:118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3994;top:1316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6701;top:136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99515</wp:posOffset>
                </wp:positionH>
                <wp:positionV relativeFrom="paragraph">
                  <wp:posOffset>4344670</wp:posOffset>
                </wp:positionV>
                <wp:extent cx="6233160" cy="4629785"/>
                <wp:effectExtent l="3175" t="3175" r="5126355" b="3175"/>
                <wp:wrapNone/>
                <wp:docPr id="8" name="组合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3040" cy="4629960"/>
                          <a:chOff x="0" y="0"/>
                          <a:chExt cx="6233040" cy="4629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32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继续教育网www.cecas.ac.cn，输入账号、密码进行登录，账号、密码同信息门户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www2.gucas.ac.cn）的账号密码，若没有信息</w:t>
                              </w:r>
                              <w:r>
                                <w:rPr>
                                  <w:kern w:val="0"/>
                                  <w:sz w:val="15"/>
                                  <w:szCs w:val="15"/>
                                  <w:b/>
                                  <w:bCs/>
                                  <w:rFonts w:eastAsia="宋体;SimSun" w:ascii="宋体;SimSun" w:hAnsi="宋体;SimSun" w:cs="宋体;SimSun"/>
                                  <w:color w:val="000000"/>
                                  <w:lang w:eastAsia="zh-CN" w:bidi="ar-SA" w:val="zh-CN"/>
                                </w:rPr>
                                <w:t>门户账户，密码则为12345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1280" y="189360"/>
                            <a:ext cx="365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0"/>
                            <a:ext cx="3203640" cy="69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登录中国科学院大学网站www.ucas.ac.cn，在“快速通道”中点击“教工”，在“信息门户”登录，登录后点击系统导航“继续教育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162080"/>
                            <a:ext cx="298440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进入“我的工作空间”点击“我的项目”-找到“2013年第一期研究生指导教师研讨班”，点击操作栏中“报名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2244600"/>
                            <a:ext cx="30207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确认基本信息后，点击“确认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3174480"/>
                            <a:ext cx="3035160" cy="46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报名成功后，等待电子邮件录取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4015800"/>
                            <a:ext cx="31158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收到电子邮件录取通知后，按报到须知到中国科学院大学报到学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9320" y="1887120"/>
                            <a:ext cx="2223720" cy="144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971880"/>
                            <a:ext cx="2164680" cy="65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通过电子邮件查看报到须知或者登录中国科学院继续教育网，在“我的工作空间”-“通知公告”中进行查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37304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336680" y="994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9960" y="11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2245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3174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6680" y="40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5680" y="4322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6" style="position:absolute;margin-left:94.45pt;margin-top:342.1pt;width:490.8pt;height:364.55pt" coordorigin="1889,6842" coordsize="9816,7291">
                <v:shape id="shape_0" fillcolor="white" stroked="t" o:allowincell="f" style="position:absolute;left:1889;top:6842;width:347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继续教育网www.cecas.ac.cn，输入账号、密码进行登录，账号、密码同信息门户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（www2.gucas.ac.cn）的账号密码，若没有信息</w:t>
                        </w:r>
                        <w:r>
                          <w:rPr>
                            <w:kern w:val="0"/>
                            <w:sz w:val="15"/>
                            <w:szCs w:val="15"/>
                            <w:b/>
                            <w:bCs/>
                            <w:rFonts w:eastAsia="宋体;SimSun" w:ascii="宋体;SimSun" w:hAnsi="宋体;SimSun" w:cs="宋体;SimSun"/>
                            <w:color w:val="000000"/>
                            <w:lang w:eastAsia="zh-CN" w:bidi="ar-SA" w:val="zh-CN"/>
                          </w:rPr>
                          <w:t>门户账户，密码则为123456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403;top:7140;width:5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5979;top:6842;width:5044;height:10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登录中国科学院大学网站www.ucas.ac.cn，在“快速通道”中点击“教工”，在“信息门户”登录，登录后点击系统导航“继续教育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96;top:8672;width:4699;height:96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进入“我的工作空间”点击“我的项目”-找到“2013年第一期研究生指导教师研讨班”，点击操作栏中“报名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48;top:10377;width:4756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确认基本信息后，点击“确认”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6;top:11841;width:477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报名成功后，等待电子邮件录取通知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2925;top:13166;width:4906;height:8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收到电子邮件录取通知后，按报到须知到中国科学院大学报到学习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8203;top:9814;width:3501;height:2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如您还没有在教师系统中备案，请与本单位教育管理干部联系，将您的信息添加到教师系统中，添加后再行报名；如您还不能登录继续教育管理系统，请您提供姓名、性别、电子邮件、单位名称、联系电话等信息，联系本系统管理员，电话：88256645-3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dashstyle="dash" joinstyle="miter" endcap="flat"/>
                  <w10:wrap type="none"/>
                </v:shape>
                <v:shape id="shape_0" fillcolor="white" stroked="t" o:allowincell="f" style="position:absolute;left:8202;top:13097;width:3408;height:10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通过电子邮件查看报到须知或者登录中国科学院继续教育网，在“我的工作空间”-“通知公告”中进行查看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肘形连接符 25" stroked="t" o:allowincell="f" style="position:absolute;left:4051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26" stroked="t" o:allowincell="f" style="position:absolute;left:3994;top:8408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28" stroked="t" o:allowincell="f" style="position:absolute;left:3936;top:867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29" stroked="t" o:allowincell="f" style="position:absolute;left:3994;top:10379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0" stroked="t" o:allowincell="f" style="position:absolute;left:3994;top:11842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2" stroked="t" o:allowincell="f" style="position:absolute;left:3994;top:13166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直接箭头连接符 34" stroked="t" o:allowincell="f" style="position:absolute;left:6701;top:13650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15</wp:posOffset>
                </wp:positionH>
                <wp:positionV relativeFrom="paragraph">
                  <wp:posOffset>133350</wp:posOffset>
                </wp:positionV>
                <wp:extent cx="5508625" cy="2552065"/>
                <wp:effectExtent l="3175" t="3175" r="3175" b="3175"/>
                <wp:wrapNone/>
                <wp:docPr id="9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8720" cy="2552040"/>
                          <a:chOff x="0" y="0"/>
                          <a:chExt cx="5508720" cy="255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7040" cy="97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中国科学院继续教育网www.cecas.ac.cn，输入账号、密码进行登录，账号、密码同信息门户（www2.ucas.ac.cn）的账号密码，若没有信息门户账户，密码则为12345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0960" y="262080"/>
                            <a:ext cx="36576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720" y="0"/>
                            <a:ext cx="25020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登录中国科学院大学网站www.ucas.ac.cn，在“快速通道”中点击“教工”，在“信息门户”登录，登录后点击系统导航“继续教育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1840" y="1410840"/>
                            <a:ext cx="4074840" cy="1141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进入“我的工作空间”，点击“我的工作空间”右侧的“所属部门”标签，再点击该标签下左侧导航中的“培训管理”，找到“2013年第七期研究生指导教师研讨班”，点击进入查看本单位导师报名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（如拟参加导师研讨班的教师未在教师系统中备案，则需教育管理干部将相关人员信息维护进教师系统中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16280" y="1191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815560" y="1191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720" y="141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.45pt;margin-top:10.5pt;width:433.75pt;height:200.95pt" coordorigin="69,210" coordsize="8675,4019">
                <v:shape id="shape_0" fillcolor="white" stroked="t" o:allowincell="f" style="position:absolute;left:69;top:210;width:4089;height:1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中国科学院继续教育网www.cecas.ac.cn，输入账号、密码进行登录，账号、密码同信息门户（www2.ucas.ac.cn）的账号密码，若没有信息门户账户，密码则为123456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228;top:622;width:575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type="solid" color2="black"/>
                  <v:stroke color="white" weight="6480" joinstyle="miter" endcap="flat"/>
                  <w10:wrap type="none"/>
                </v:shape>
                <v:shape id="shape_0" fillcolor="white" stroked="t" o:allowincell="f" style="position:absolute;left:4804;top:210;width:3939;height:1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登录中国科学院大学网站www.ucas.ac.cn，在“快速通道”中点击“教工”，在“信息门户”登录，登录后点击系统导航“继续教育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1001;top:2432;width:6416;height:17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进入“我的工作空间”，点击“我的工作空间”右侧的“所属部门”标签，再点击该标签下左侧导航中的“培训管理”，找到“2013年第七期研究生指导教师研讨班”，点击进入查看本单位导师报名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（如拟参加导师研讨班的教师未在教师系统中备案，则需教育管理干部将相关人员信息维护进教师系统中）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肘形连接符 8" stroked="t" o:allowincell="f" style="position:absolute;left:4504;top:2087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肘形连接符 9" stroked="t" o:allowincell="f" style="position:absolute;left:4503;top:2086;width:0;height:0;rotation:90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直接箭头连接符 10" stroked="t" o:allowincell="f" style="position:absolute;left:4067;top:2434;width:0;height:0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52:00Z</dcterms:created>
  <dc:creator>yuzhen</dc:creator>
  <dc:description/>
  <cp:keywords/>
  <dc:language>en-US</dc:language>
  <cp:lastModifiedBy>tf</cp:lastModifiedBy>
  <dcterms:modified xsi:type="dcterms:W3CDTF">2013-08-29T08:52:00Z</dcterms:modified>
  <cp:revision>2</cp:revision>
  <dc:subject/>
  <dc:title>附件1：导师研讨班学员报名流程图</dc:title>
</cp:coreProperties>
</file>