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sz w:val="28"/>
          <w:szCs w:val="44"/>
        </w:rPr>
      </w:pPr>
      <w:r>
        <w:rPr>
          <w:rFonts w:eastAsia="黑体;SimHei" w:cs="宋体;SimSun" w:ascii="黑体;SimHei" w:hAnsi="黑体;SimHei"/>
          <w:bCs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院发学字〔</w:t>
      </w:r>
      <w:r>
        <w:rPr>
          <w:rFonts w:eastAsia="仿宋_GB2312" w:cs="宋体;SimSun" w:ascii="仿宋_GB2312" w:hAnsi="仿宋_GB2312"/>
          <w:bCs/>
          <w:sz w:val="32"/>
          <w:szCs w:val="44"/>
        </w:rPr>
        <w:t>2006</w:t>
      </w:r>
      <w:r>
        <w:rPr>
          <w:rFonts w:ascii="仿宋_GB2312" w:hAnsi="仿宋_GB2312" w:cs="宋体;SimSun" w:eastAsia="仿宋_GB2312"/>
          <w:bCs/>
          <w:sz w:val="32"/>
          <w:szCs w:val="44"/>
        </w:rPr>
        <w:t>〕</w:t>
      </w:r>
      <w:r>
        <w:rPr>
          <w:rFonts w:eastAsia="仿宋_GB2312" w:cs="宋体;SimSun" w:ascii="仿宋_GB2312" w:hAnsi="仿宋_GB2312"/>
          <w:bCs/>
          <w:sz w:val="32"/>
          <w:szCs w:val="44"/>
        </w:rPr>
        <w:t>149</w:t>
      </w:r>
      <w:r>
        <w:rPr>
          <w:rFonts w:ascii="仿宋_GB2312" w:hAnsi="仿宋_GB2312" w:cs="宋体;SimSun" w:eastAsia="仿宋_GB2312"/>
          <w:bCs/>
          <w:sz w:val="32"/>
          <w:szCs w:val="44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05—2006</w:t>
      </w:r>
      <w:r>
        <w:rPr>
          <w:rFonts w:ascii="宋体;SimSun" w:hAnsi="宋体;SimSun" w:cs="宋体;SimSun"/>
          <w:b/>
          <w:sz w:val="44"/>
          <w:szCs w:val="44"/>
        </w:rPr>
        <w:t>学年优秀学生的决定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sz w:val="30"/>
          <w:szCs w:val="44"/>
        </w:rPr>
      </w:pPr>
      <w:r>
        <w:rPr>
          <w:rFonts w:ascii="仿宋_GB2312" w:hAnsi="仿宋_GB2312" w:cs="宋体;SimSun" w:eastAsia="仿宋_GB2312"/>
          <w:bCs/>
          <w:sz w:val="30"/>
          <w:szCs w:val="44"/>
        </w:rPr>
        <w:t>各研究生培养单位：</w:t>
      </w:r>
    </w:p>
    <w:p>
      <w:pPr>
        <w:pStyle w:val="Normal"/>
        <w:spacing w:lineRule="exact" w:line="620"/>
        <w:ind w:right="-334" w:firstLine="64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依据</w:t>
      </w:r>
      <w:r>
        <w:rPr>
          <w:rFonts w:ascii="仿宋_GB2312" w:hAnsi="仿宋_GB2312" w:cs="宋体;SimSun" w:eastAsia="仿宋_GB2312"/>
          <w:bCs/>
          <w:sz w:val="32"/>
          <w:szCs w:val="44"/>
        </w:rPr>
        <w:t>《中国科学院研究生院优秀学生评选条例（试行）》</w:t>
      </w:r>
      <w:r>
        <w:rPr>
          <w:rFonts w:ascii="仿宋_GB2312" w:hAnsi="仿宋_GB2312" w:cs="宋体;SimSun" w:eastAsia="仿宋_GB2312"/>
          <w:bCs/>
          <w:sz w:val="32"/>
          <w:szCs w:val="44"/>
        </w:rPr>
        <w:t>，经各培养单位认真评选和推荐，研究生院优秀学生评审委员会评审和公示</w:t>
      </w:r>
      <w:r>
        <w:rPr>
          <w:rFonts w:eastAsia="仿宋_GB2312" w:cs="宋体;SimSun" w:ascii="仿宋_GB2312" w:hAnsi="仿宋_GB2312"/>
          <w:bCs/>
          <w:sz w:val="32"/>
          <w:szCs w:val="44"/>
        </w:rPr>
        <w:t xml:space="preserve">, </w:t>
      </w:r>
      <w:r>
        <w:rPr>
          <w:rFonts w:ascii="仿宋_GB2312" w:hAnsi="仿宋_GB2312" w:cs="宋体;SimSun" w:eastAsia="仿宋_GB2312"/>
          <w:bCs/>
          <w:sz w:val="32"/>
          <w:szCs w:val="44"/>
        </w:rPr>
        <w:t>研究生院院长办公会议决定</w:t>
      </w:r>
      <w:r>
        <w:rPr>
          <w:rFonts w:eastAsia="仿宋_GB2312" w:cs="宋体;SimSun" w:ascii="仿宋_GB2312" w:hAnsi="仿宋_GB2312"/>
          <w:bCs/>
          <w:sz w:val="32"/>
          <w:szCs w:val="44"/>
        </w:rPr>
        <w:t xml:space="preserve">, </w:t>
      </w:r>
      <w:r>
        <w:rPr>
          <w:rFonts w:ascii="仿宋_GB2312" w:hAnsi="仿宋_GB2312" w:cs="宋体;SimSun" w:eastAsia="仿宋_GB2312"/>
          <w:bCs/>
          <w:sz w:val="32"/>
          <w:szCs w:val="44"/>
        </w:rPr>
        <w:t>授予包莹等</w:t>
      </w:r>
      <w:r>
        <w:rPr>
          <w:rFonts w:eastAsia="仿宋_GB2312" w:cs="宋体;SimSun" w:ascii="仿宋_GB2312" w:hAnsi="仿宋_GB2312"/>
          <w:bCs/>
          <w:sz w:val="32"/>
          <w:szCs w:val="44"/>
        </w:rPr>
        <w:t>265</w:t>
      </w:r>
      <w:r>
        <w:rPr>
          <w:rFonts w:ascii="仿宋_GB2312" w:hAnsi="仿宋_GB2312" w:cs="宋体;SimSun" w:eastAsia="仿宋_GB2312"/>
          <w:bCs/>
          <w:sz w:val="32"/>
          <w:szCs w:val="44"/>
        </w:rPr>
        <w:t>人获得“三好学生标兵”荣誉称号；授予赵玉凤等</w:t>
      </w:r>
      <w:r>
        <w:rPr>
          <w:rFonts w:eastAsia="仿宋_GB2312" w:cs="宋体;SimSun" w:ascii="仿宋_GB2312" w:hAnsi="仿宋_GB2312"/>
          <w:bCs/>
          <w:sz w:val="32"/>
          <w:szCs w:val="44"/>
        </w:rPr>
        <w:t>4542</w:t>
      </w:r>
      <w:r>
        <w:rPr>
          <w:rFonts w:ascii="仿宋_GB2312" w:hAnsi="仿宋_GB2312" w:cs="宋体;SimSun" w:eastAsia="仿宋_GB2312"/>
          <w:bCs/>
          <w:sz w:val="32"/>
          <w:szCs w:val="44"/>
        </w:rPr>
        <w:t>人 “三好学生”荣誉称号；授予黄海涛等</w:t>
      </w:r>
      <w:r>
        <w:rPr>
          <w:rFonts w:eastAsia="仿宋_GB2312" w:cs="宋体;SimSun" w:ascii="仿宋_GB2312" w:hAnsi="仿宋_GB2312"/>
          <w:bCs/>
          <w:sz w:val="32"/>
          <w:szCs w:val="44"/>
        </w:rPr>
        <w:t>674</w:t>
      </w:r>
      <w:r>
        <w:rPr>
          <w:rFonts w:ascii="仿宋_GB2312" w:hAnsi="仿宋_GB2312" w:cs="宋体;SimSun" w:eastAsia="仿宋_GB2312"/>
          <w:bCs/>
          <w:sz w:val="32"/>
          <w:szCs w:val="44"/>
        </w:rPr>
        <w:t>人“优秀学生干部”荣誉称号；授予石玉英等</w:t>
      </w:r>
      <w:r>
        <w:rPr>
          <w:rFonts w:eastAsia="仿宋_GB2312" w:cs="宋体;SimSun" w:ascii="仿宋_GB2312" w:hAnsi="仿宋_GB2312"/>
          <w:bCs/>
          <w:sz w:val="32"/>
          <w:szCs w:val="44"/>
        </w:rPr>
        <w:t>348</w:t>
      </w:r>
      <w:r>
        <w:rPr>
          <w:rFonts w:ascii="仿宋_GB2312" w:hAnsi="仿宋_GB2312" w:cs="宋体;SimSun" w:eastAsia="仿宋_GB2312"/>
          <w:bCs/>
          <w:sz w:val="32"/>
          <w:szCs w:val="44"/>
        </w:rPr>
        <w:t>人“优秀毕业生”荣誉称号（详见附件）。</w:t>
      </w:r>
    </w:p>
    <w:p>
      <w:pPr>
        <w:pStyle w:val="Normal"/>
        <w:spacing w:lineRule="exact" w:line="620"/>
        <w:ind w:right="-334"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请各培养单位对本单位的各类优秀学生获得者予以表彰宣传，颁发荣誉证书，并将各类优秀学生，填报《教育管理信息系统》中的“档案管理”栏目之《奖项登记表》（</w:t>
      </w:r>
      <w:r>
        <w:rPr>
          <w:rFonts w:eastAsia="仿宋_GB2312" w:cs="宋体;SimSun" w:ascii="仿宋_GB2312" w:hAnsi="仿宋_GB2312"/>
          <w:bCs/>
          <w:sz w:val="32"/>
          <w:szCs w:val="44"/>
        </w:rPr>
        <w:t>E2</w:t>
      </w:r>
      <w:r>
        <w:rPr>
          <w:rFonts w:ascii="仿宋_GB2312" w:hAnsi="仿宋_GB2312" w:cs="宋体;SimSun" w:eastAsia="仿宋_GB2312"/>
          <w:bCs/>
          <w:sz w:val="32"/>
          <w:szCs w:val="44"/>
        </w:rPr>
        <w:t xml:space="preserve">），打印后（盖章）作为评优材料装入优秀学生本人档案。  </w:t>
      </w:r>
    </w:p>
    <w:p>
      <w:pPr>
        <w:pStyle w:val="Normal"/>
        <w:spacing w:lineRule="exact" w:line="620"/>
        <w:ind w:right="-334"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eastAsia="仿宋_GB2312" w:cs="宋体;SimSun" w:ascii="仿宋_GB2312" w:hAnsi="仿宋_GB2312"/>
          <w:bCs/>
          <w:sz w:val="32"/>
          <w:szCs w:val="44"/>
        </w:rPr>
      </w:r>
    </w:p>
    <w:p>
      <w:pPr>
        <w:pStyle w:val="Normal"/>
        <w:spacing w:lineRule="exact" w:line="62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44"/>
        </w:rPr>
        <w:t>附件：中国科学院研究生院</w:t>
      </w:r>
      <w:r>
        <w:rPr>
          <w:rFonts w:eastAsia="仿宋_GB2312" w:cs="宋体;SimSun" w:ascii="仿宋_GB2312" w:hAnsi="仿宋_GB2312"/>
          <w:sz w:val="32"/>
          <w:szCs w:val="44"/>
        </w:rPr>
        <w:t>2005</w:t>
      </w:r>
      <w:r>
        <w:rPr>
          <w:rFonts w:eastAsia="仿宋_GB2312" w:cs="宋体;SimSun" w:ascii="仿宋_GB2312" w:hAnsi="仿宋_GB2312"/>
          <w:sz w:val="32"/>
          <w:szCs w:val="44"/>
        </w:rPr>
        <w:t>—</w:t>
      </w:r>
      <w:r>
        <w:rPr>
          <w:rFonts w:eastAsia="仿宋_GB2312" w:cs="宋体;SimSun" w:ascii="仿宋_GB2312" w:hAnsi="仿宋_GB2312"/>
          <w:sz w:val="32"/>
          <w:szCs w:val="44"/>
        </w:rPr>
        <w:t>2006</w:t>
      </w:r>
      <w:r>
        <w:rPr>
          <w:rFonts w:ascii="仿宋_GB2312" w:hAnsi="仿宋_GB2312" w:cs="宋体;SimSun" w:eastAsia="仿宋_GB2312"/>
          <w:sz w:val="32"/>
          <w:szCs w:val="44"/>
        </w:rPr>
        <w:t>学年优秀学生名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cs="宋体;SimSun" w:eastAsia="仿宋_GB2312"/>
          <w:sz w:val="32"/>
          <w:szCs w:val="44"/>
        </w:rPr>
        <w:t>二</w:t>
      </w:r>
      <w:r>
        <w:rPr>
          <w:rFonts w:ascii="宋体;SimSun" w:hAnsi="宋体;SimSun" w:cs="宋体;SimSun"/>
          <w:sz w:val="32"/>
          <w:szCs w:val="44"/>
        </w:rPr>
        <w:t>〇〇</w:t>
      </w:r>
      <w:r>
        <w:rPr>
          <w:rFonts w:ascii="仿宋_GB2312" w:hAnsi="仿宋_GB2312" w:cs="仿宋_GB2312" w:eastAsia="仿宋_GB2312"/>
          <w:sz w:val="32"/>
          <w:szCs w:val="44"/>
        </w:rPr>
        <w:t>六年七月二十一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 w:eastAsia="黑体;SimHei"/>
          <w:b/>
          <w:sz w:val="32"/>
          <w:szCs w:val="44"/>
        </w:rPr>
        <w:t>主题词</w:t>
      </w:r>
      <w:r>
        <w:rPr/>
        <w:t>：表彰  优秀  决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 xml:space="preserve">中国科学院研究生院           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2006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44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日印发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附件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研究生院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5--2006</w:t>
      </w:r>
      <w:r>
        <w:rPr>
          <w:rFonts w:ascii="宋体;SimSun" w:hAnsi="宋体;SimSun" w:cs="宋体;SimSun"/>
          <w:b/>
          <w:sz w:val="44"/>
          <w:szCs w:val="44"/>
        </w:rPr>
        <w:t>学年优秀学生名单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系统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  莹  赵玉凤  杨争峰  殷俊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玉凤  龙正武  郭向前  侯丽珊  李保奎  季安安  郑海军  杨建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平亮  刘建波  蔚  杰  白  姗  包  莹  陈  平  郭永江  胡  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海涛  李再兴  宁雪梅  尚  煜  宋永生  孙苏勇  孙志华  王  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增武  黄德龙  谢  雯  郑桂环  张志芳  周  凯  赵志源  赵大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宁宁  齐洪胜  赵文虓  刘淑君  张志飞  张志雄  黄  雷  李冰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大彬  张明波  殷俊峰  徐玲玲  刘  歆  戴小英  徐  姿  刘  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新明  王增琦  陈俊清  刘  阳  王  辛  余新刚  杨争峰  裴建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珣  刘志新  孔  坤  袁  巍  杨晓霞  张新雨  翟建梁  刘守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翠玲  周升田  孙晓伟  喻春琳  赵旭鹰  黄  懿  杨  扬  汤  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滕  飞  文  磊  杨  熙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  莹  黄海涛  季安安  郑海军  裴建锁  张  珣  刘志新  徐玲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歆  戴鹏杰  舒  通  金  蕾  崔  涛  罗  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玉英  韩小利  胡小立  刘怡君  崔  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岩土力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国军  白  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  华  向晓辉  雷远见  陈建斌  胡  波  向先超  王贵宾  尹雪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艳华  陈陆望  夏  祥  李仁江  江  权  汤艳春  黄书岭  姚华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向红  熊祖强  张秀丽  黄平路  伍国军  白  冰  郭明伟  白  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月秀  郭印同  于洪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勇  谭峰屹  乔丽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  颂  冯海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力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思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凌晨  刘  磊  崔  佳  李  婷  姚华栋  王建伦  赵  波  舒思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龙飞  王  阳  曹  鹤  王世骐  刘  渊  马小亮  刘  丽  孔  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帆  彭  伟  张  晶  张  凯  朱志强  郑  旭  王  涛  陈大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贺飞  张  杰  韩  宇  罗一丹  常  磊  徐金明  纪  岩  李磊（男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丽  赵  娜  赵思诚  王绪伟  曾  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婷  姚华栋  赵  波  闫  娜  蒙泽佳  孟积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凌晨  刘  磊  崔  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凯  鲍新宇  林  晓  魏红祥  彭钦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华  马文君  段利兵  肖睿娟  孙宝娟  李雪明  许  智  马  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洋  周忠堂  宋  蕊  纪爱玲  曾兆权  姜  鹏  沈全通  李志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  颖  马永昌  刘广同  杨  华  柳延辉  罗  强  龙有文  吴  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强  王宗利  高锦华  李  英  张海军  蒋占峰  孙  亮  陈卫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红  董爱锋  郭  娟  吴  昊  杨  欢  孙玉平  王  刚  舒  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  莹  高  利  秦志辉  马海峰  刘喜哲  潘安练  李  伟  李  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书新  齐建勋  叶满萍  黄德财  邢丽丽  牛二武  周庆莉  刘元好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  艳  黄延红  吕国伟  张  玲  左战春  郝作强  武慧春  奚婷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耿爱丛  王  鹏  何  为  王得勇  曾中明  曹慧波  代学芳  竺  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仁杰  谢燕武  刘  慧  刘  凯  鲍新宇  林  晓  魏红祥  彭钦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洋  宗  楠  余  睿  刘  晔  李  辉  朱鹏飞  邓小宇  温  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利  齐  燃  文豪华  李耀义  郭  进  李  晨  冯国星  王  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国建  邓明辉  刘东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晓  朱小红  朱丽娜  王  宏  李  倬  孙  亮  田晓庆  高丽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慧  何  尧  孙达力  刘循序  寸焕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晶  朱小红  柳  娜  詹清峰  冯志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能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永伟  黄  飞  唐  军  陈福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大勇  邓子艳  徐  昊  李树敏  赵豫斌  刘  倩  沈成平  秦中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宇广  伍灵慧  李晓玲  秦  纲  何  苗  庄胥爱  冯朝阳  陶军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越  路浩奇  陈燕梅  熊少林  董永伟  郭万磊  张  鑫  顾佩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晋  谢聚军  何  军  黄  飞  唐  军  李  可  冯流星  马雁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小鹏  邹  毅  史俊稳  喻宏伟  陈  兴  周克瑾  孙少瑞  陈  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寯越  罗崇举  侯海峰  刘  蕾  程耀东  翟伟斌  裴尔明  陈福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焦  毅  齐  欣  裴士伦  耿哲峤  孙志锐  钟  娟  陈锦辉  吴  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玉芳  周英丽  白  莎  白  羽  刘超培  刘加丽  丰宝桐  徐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守彦  曹学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树敏  熊少林  谢聚军  郝小鹏  陈  雨  程耀东  焦  毅  张  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大勇  张  鑫  孙少瑞  齐 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秀庭  王少强  张  晗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少强  王晓东  姚  磊  颜  晗  何  利  陈  曦  李岳鹏  郑成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震  陈东升  谌  颖  陈  子  蒯多杰  孙宇佳  张志博  杨秀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师军  李俊红  汤  亮  徐德龙  张  晗  陈德华  吴  晨  张运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  亮  潘复平  吴  晓  张  恒  刘鸿瑾  陈双燕  高  丽  邵  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维  刘  斌  于  倩  单明辉  刘  磊  陈志辉  张泰乐  张  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晔  王  蕾  韩洪波  张  涵  郭新毅  徐卫锋  张  骋  林晋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景红  王白江  沙丹青  邵  健  陈孝良  任  云  张  岩  秦健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金城  王福钋  唐广鑫  李  璇  潘耀宗  高俊涛  田  彪  孙艳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  亮  匡振国  陈佳路  崔含茵  邵  洋  雷烨灿  苏少炜  李  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海庭  杨秀庭  董  滨  王少强  张泰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永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晓涛  左亚兵  高  雷  马永亮  王  琦  韦  浩  卢仙聪  张  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  辞  全海涛  李  丽  佘建黄  胡时杰  庞大伟  宋  伟  吴素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雅文  王  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  辞  李  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飞  王颖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应用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伯承　陈仕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红萍  严  睿  王  鹏  梁  胜  柯  明  吉  特  陈仕谋  唐  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伯承  邹  杨  伊厚会  蔡汉成  马广明  张增艳  弓晓晶  郑明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纪堂  胡  雯  王  鲲  宫培军  胡  勇　张  猛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颜廷志  宋玉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倩  张  炯  张  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  崎  尹成科  俞国军  马春旺  马红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春艳　王化斌　许子健　杜远凤  陈鸣之  米丽娟  孙培健  金莉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冬梅　孙启龙　陈建敏　后  接　诸  颖　张满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家广　马国亮　张  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代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  芬  蒙克来  张艳萍  钱东斌  张素平  姚会军  吴  鸣  王瑜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少峰  李桂花  郑  川  黄继江  冯兆庆  范  进  马  陆  魏孔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士娉  张周礼  刘紫玉  邴  涛  莫  丹  樊瑞睿  陈兰芳  荆西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辉  谢  漪  刘伍丰  李  青  吴  巍  盛丽娜  刘义才  何  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  珂  姚庆高  苏锋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建龙  冯文天  徐  杨   藏  航  唐  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成营  赵永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天文光学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江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  恒  窦江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志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庄  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物理与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广进  王征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  威  王  平  管  桦  李  可  张  峰  邓志姣  郭  彬  魏政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洁  唐丽艳  林  晨  程学武  陈  曦  赵  峰  祁  锋  康松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广进  朱  航  李  芳  肖超妮  方汉军  崔晓红  王亚强  张海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旭霞  李 雪   蒋  艳  王征平  刘创业  段  然  李国主  乐新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国英  任智鹏  杨  光  吴小成  崔鸿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彬  方汉军  王亚强  刘创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发泉  高红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  芳  徐  荣  薛蓉蓉  杨  磊  谭宝林  申小芳  蒋  玲  李  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素  王国旗  冯恒强  杜福君  柳  磊  曾  飞  苏  杨  张昆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  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一鸣  汪宏波  侯  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  响  黄  金  方  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庆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军  马茂莉  吴庆文  陈艳玲  祝芙英  马  金  彭冬菊  李  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曦  王  涛  张  冬  曲伟菁  张  延  安  艳  冯天厚  吴志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朝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金  李  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先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云南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俐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洪涛  王雪利  艾艳丽  朱俐颖  宋凤刚  李乐平  苏同卫  张西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丽红  金春兰  张  晋  胥成林  孟祥存  郭  文  梁红飞  彭朝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锐  潘艳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远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授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  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小忠  邹德财  刘音华  董绍武  马莉萍  苏建峰  李晓彬  张  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磊  赵爱萍  华  宇  何在民  段建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滚  王  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  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宇  孙晓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  舟  刘  超  王  陈  郑  征  吴  悦  胡  晨  赵景昆  刘玉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伟贞  刘国卿  施  洋  夏  方  郭  娟  杨尚斌  孙英姿  宋文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威  刘  飞  崔延美  赵  飞  张巨勇  李圣明  杨朋翠  孔民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伟康  张晓宇  孙晓辉  石  惠  吕  品  辛立平  李  俊  谈克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洁  李长松  蔡彦川  玄伟佳  王继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桂萍  郝彩娜  吴  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渗流流体力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亚  杨清立  何应付  孙灵辉  徐娜  冯慧洁  杨前雄  吴  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兆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继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理化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汉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同玉  李心忠  李  涛  吴汉夔  赵  芸  张富昌  苏建玲  邢文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莉芳  孙俊菊  王绍钢  李志刚  王晓博  张  仿  于  强  赵  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范晓芸  赵明泽  宿  珍  蒋瑞欢  郑玉展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刚  赵明泽  黄  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振红  王晓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科学史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化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艳丽  范  霞  高建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显光  黄玉萍  严  峰  邓正涛  刘惠玉  陈  渊  张彦奇  王  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  刚  王素敏  郑少君  陈  洁  曾  毅  曹  娜  周艳丽  李姝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  霞  金  峰  谢  楠  汪武卫  杨  阳  丁慧颖  滕淑华  李文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超  刘淑霞  肖红梅  李元庆  朱路平  高建华  陈国军  景芳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秀娟  张志颖  周  力  陈玉哲  雷  蕾  李成章  齐英群  刘献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如海  姚宜山  陈  勇  朱洪波  马望京  韦晓娟  肖  剑  李振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丽  于  峰  于雪松  彭  波  吴  铮  王中良  李钊博  张天宝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显光  田如海  陈  勇  朱洪波  马望京  刘  超  黄  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秀娟  刘献明  姚宜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龚汉元  韩彦丽  马伟明  汤庆鑫  田  莹  曾小庆  赵  宁  钟良枢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  鹏  保志娟  曹美文  常素芹  陈  晨  陈  俊  谌  宁  丁书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艳艳  高  明  高希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晓薇  龚汉元  龚  莹  谷战军  顾春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逊敏  郭振朋  郭宗侠  韩  涛  韩彦丽  贺晓蓉  呼凤琴  胡广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毅勇  籍宏伟  姜  凯  焦  庆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介素云  康宏亮  李峰波  李广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军平  李珊珊  李文静  李  潇  刘  刚  刘  锟  刘丽丽  刘祥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小青  刘  昕  马海涛  马伟明  苗世顶  聂  舟  牛艳华  彭  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  妍  师晓丽  宋  迪  宋亚彬  孙晓丽  孙艳明  谭  伟  汤庆鑫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艳丽  田  莹  汪  成  王  浩  王红英  王克伟  王  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萍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其强  王  潜  王树涛  王  伟  王炜罡  王小红  王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魏大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东山  邬  慧  吴义室  向天成  肖金冲  谢保全  徐  辉  徐慧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晏  超  杨  明  杨曙光  杨  爽  杨志勇  姚  立  伊  卓  易院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俊发  于国强  于  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余军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元文芳  原学宁  曾小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翟天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汉威  张继承  张若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晓帆  张晓静  张亚周  赵  宁  赵晓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勇  赵  勇  郑建芬  钟海政  钟良枢  周玉成  朱安莲  朱  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未琴  左红军  章成峰  蔡开聪  朱  雯  杨  靓  陈  庆  姚春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轶鸣  魏晓奕  余  春  钟  玲  冯  宇  胡宝垍  冷冬辉  彭莉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溢  任亚男  薛  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晨光  高  鹏  胡俊平  胡潇文  纪艺琼  季恒星  李保林  罗  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小海  宋金良  夏  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徐西玲  杨  雯  曾希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成亮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张  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恒君  周  祎  周  清  毕荣荣  王  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安民  龚宽平  郭培志  侯俊先  李勇军  刘  锋  吕海燕  孙明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树涛  孙振宇  王  昕  王  卓  张美宁  朱晓张  左  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孟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孟华  王  雷  高春梅  王广军  石  磊  徐守萍  许晶玮  宾  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其林  宋平安  班文彬  郭  瑞  秦爱香  李国兴  沈丹丹  苏倩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维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晶玮  刘其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雷  郭  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军利  史炳锋  陆梁华  龙  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高喜  高  剑  金利美  彭  丹  张  雪  钱  荣  李  闯  李  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磊  曹海萍  叶龙武  陆建梅  丁  莹  陈雯雯  石  英  朱沙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玲君  舒  伟  陈敬金  王庆刚  李跃辉  周  静  龙  凯  侯军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炳锋  陆梁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正伟  孙兴文  林  芳  俞  飞  朱  晨  钱文建  任国宝  刘  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增明  邓贤明  俞寿云  荆  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永懿  沈健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建丽  李雪锋  王晓岚  薛孟霞  刘章勤  罗  石  沈健芬  潘  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静  董  琳  杜治平  赵秀丽  宋  艳  邓小波  孙亚斌  黄浩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琦  刘  华  牛红英  何登华  李宗慧  侯晓晖  陈  志  郭  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小华  陈永正  高永懿  武元鹏  李  星  雷智权  武  生  罗  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方  张惠珍  高永懿  胡  昱  林子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郭海明  崔文权  李  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应用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  莉  游  汉  张袁健  国富强  王  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书燕  王振领  鄢俊敏  孙丽宁  刘宝忠  李银艳  国富强  彭秋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玲  徐海霞  柴占丽  张彦飞  陈翠娥  许振华  师丽丽  刘洪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明华  刘  颖  张袁健  王  铁  杜  艳  张丽华  王玉玲  许元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立学  唐  江  王忠军  孙玉静  刘  阳  李海娟  薛新忠  翟宏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琳  徐建波  张宝华  郝剑敏  王  强  刘瑞霞  贺超良  谢海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  莉  江国新  徐秀玲  卢天成  张  敏  崔维斌  邱东方  陈令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燕琴  何  博  苏日挺  王保力  郭金山  姜春波  刘晓辉  王海波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  汉  赵桂艳  安娜荣  陈冬菊  赵  云  薛龙建  朱  峰  刘桂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强  张建齐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  莉  贺超良  刘洪涛  游  汉  赵桂艳  国富强  朱  琳  成燕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云  王  强  刘桂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书燕  黄明华  薛新忠  谢海波  王海波  唐  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连化学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才英华  刘  健  黄声骏  任泽峰  张华安  赵洪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可勇  张智平  田宏哲  曾  伟  张生军  陈佳琦  赵晓丹  于维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  庆  孙  海  吴智谋  王晓丽  马海鹏  才英华  钟和香  涂宝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伟玉  刘俊龙  展恩胜  宋  巍  孙军明  陈  为  李秀杰  张  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冬梅  张  静  石建英  吕宏缨  关业军  张  磊  李砚硕  朱雪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健  徐明秀  马宇春  余长林  王  磊  马怀军  刘广宇  王莹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声骏  江大好  张建国  高典楠  康国栋  曹卫强  王  胜  徐爱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鞠丽平  周潘旺  胡  杰  任泽峰  车  丽  邱明辉  张未卿  张万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延强  刘  茜  张  箭  张志恒  张华安  李晓霞  孙志杰  吕国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富  赵洪霞  金  郁  周大勇  孙衍国  王文霞  曹海龙  卢  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莹  葛广波  毛秀丽  姜  雷  刘  欣  沈  铮  逄  涛  高  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素敏  秦  峰  肖  华  蒋小岗  段继诚  曹旭鹏  冉春秋  张  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武军  张爱平  王方军  李  新  王  珍  杨金辉  孙良亮  李冠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毅  邱  石  李科达  毛智明  宋莉芳  张  玲  林  坚  纪  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火飞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仝新利  张  宇  刘洪阳  贾国卿  王  锐  温书豪  孙  军  高  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丛永正  薛凌云  熊川男  李光跃  张媛媛  刘会娟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楚天舒  卢胜梅  秦  峰  杨  军  徐松云  姜鲁华  谢传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化学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石 雷   王立平  张亚男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臻  孟军虎  杜正银  岳美娥  李红轩  郝俊英  翟翠萍  石  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艳芳  刘志鲁  李小成  付  宁  王嘉欣  明永飞  朱  敏  候现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艳华  郭志光  王立平  梁  军  王  帅  刘建华  吴呼格吉乐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群峰  裴先强  苏峰华  娄文静  郭宝刚  肖林飞  陈  刚  张亚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山  宋仕永  张俊平  李进都  杨  磊  马彦青  何晓明  郭  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伟  邱洪灯  李春霞  王道爱  刘建明  黄志威  张颖鑫  陈友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丽  张世国  赵  飞  王  莹  景  色  逄显娟  赵文杰  王庆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美焕  张  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刚  李春霞  刘志鲁  张亚男  李小成  刘建华  王利涛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臻  杜正银</w:t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硅酸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莎华  韩金铎  李  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学林  范武刚  赵俊亮  李宝娥  李  江  董晓平  王家成  向长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路  黄莎华  许晓雄  唐艳学  张  霞  刘敏玲  秦  飞  袁军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军  陈碧钦  李凌燕  孟  佳  朱  勇  叶晓峰  赵  峰  徐小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丽红  单华珍  吴相伟  修同平  陈  爽  陈博源  胡德扬  曹少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丽莉  黄毅华  王明辉  吕志翚  陈晓艳  夏咏锋  韩金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金铎  林  宾  刘学超  毛朝梁  周  林  张媛媛  王秀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工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斌  王连艳  魏连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剑  刘晨明  周光正  任  瑛  高  飞  夏  威  秦东明  叶  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宇星  孙  峙  孙李靖  王  雪  林  晓  徐永通  高志丰  孙月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勇  黄  晋  占双林  何京东  王向辉  赵  威  王连艳  曾冬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仁伟  程长建  刘晓星 欧阳朝斌 李小斌  申淑锋  于光认  陈玉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春华  卫  强  马淑花  孟庆强  麻景森  王少娜  魏连启  孙付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裴振昭  曲剑波  张庆华  张军玲  李  晶  武晓峰  张延强  肖  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良嵘  李  强  刘增才  王  丹  薛升长  曾  薇  何牧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鹏  郑丽丽  鲁长波  迟  菲  刘  建  马江华  栾  勇  张  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兴华  刘丽英  刘  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态环境研究中心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云  胡承志  陈保卫  陈少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承志  李国亭  邬晓梅  何士龙  贾成霞  柯润辉  魏群山  陈昭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学青  李魁晓  魏彦昌  朱春雷  肖荣波  虎陈霞  胡会峰  段晓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青海  任玉芬  张育新  吴庆标  周文华  陶玉强  张洁瑜  段桂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霞林  董仁才  董丽丽  陈保卫  邢芳芳  程祥磊  彭锦峰  赵荣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红林  郭雪雁  沈菊培  申颖洁  王焕华  吴琳琳  郝春博  许秀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发根  陈少华  孔维栋  刘俊锋  房丽萍  王章玮  王  颖  张  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薇  韩  冰  徐  鹏  乔  敏  张  洪  李  波  王  欢  郭  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涛  杨  柳  邢  颍  韩  恒  高  军  逯  非  王  栩  田  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雪飞  呼  庆  苏玉红  刘  军  薛  莉  於俊杰  庞小兵  曹  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书明  陈艳敏  董  研  唐坤甜  古  新  聂大刚  张宪伟  金圣圣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云  宋茂勇  杜  心  吕建霞  黄锦楼  冯成洪  曹  楠  梅向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西旺  陈  健  陈艳敏  李  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西旺  徐卫华  王亚韡  谢慧君  梁  祝  苏玉红  李进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煤炭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邸亚丽  熊志建  温晓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玉鑫  武向阳  张金才  阎  曦  刘鹏飞  王钧伟  高  强  周淑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珺  张荣俊  赵文波  王  辉  白宗庆  张成华  王宝凤  马兆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慧  任  君  李秀涛  温晓东  王盛光  郑洪岩  邸亚丽  万海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刚  陶智超  向明林  刘占军  管莲秀  姜  东  白  进  徐武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水刚  熊志建  杜  新  邓春梅  赵  丽  王  丽  高军虎  韩凤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邱泽刚  梁  萍  熊志建  刘光启  彭公秋  王冬华  史雪荣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东波  马中义  闫金定  孙先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物质结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梅  江海龙  韦  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梅  赵振国  吴科俊  雷晓武  张  蒙  王时超  孔  芳  魏  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强  李  炜  马晓燕  李亚峰  王朝明  刘  锋  张  磊  潘颖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鹏斌  张国芳  江海龙  连芬燕  徐  刚  潘春阳  李  艳  樊  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建文  李  伟  许交兴  赵  君  刘永皓  余运龙  张瑞波  郭振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贤东  王永好  韦  波  陈  莲  赵更香  冯美玲  吴明燕  沈  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彩萍  李永东  卞传兵  张章静  付成玉  和建刚  秦政涛  陈善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  途  张  悦  肖伏贤  林启普  杨丽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梅  江海龙  赵振国  韦波  吴科俊  连芬燕  陈惠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盐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春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玉锋　闫修川　张桂芹　张善营  伊松涛　何　琼　武玉玲　吴　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进贺　王振华　宋士涛　孟庆芬  李　坤　龚道军　伊文涛  闫春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春宁　张昕岳　杨红军　徐  斌　王连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春燕  王建国  黄乐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腾祥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地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中平  李晓斌  郑朝阳  卢红选  靳  明  孙敏卓  邱军利  吴  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天柱  赵  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脊椎动物与古人类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凌  白  滨  朱之勇  吕锦燕  孙承凯  徐光辉  刘  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秀杰  李  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质古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古巍  郑全峰  张  宜  舒军武  冯  卓  燕  夔  徐洪河  王  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贤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凡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与地球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子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小平  孙保琪  罗孝文  吴后建  刘灿德  谢中华  杨  辉  张  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  奇  张子占  刘明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胜  张利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小刚  钟世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丽  刘熙明  占瑞芬  魏  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军丽  范学花  顾  雷  刘熙明  苏京志  王建凯  王  鑫  张文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波涛  吴方华  施洪波  陈光华  陈  哲  顾  薇  姜智娜  李  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建  李  倩  廖  菲  刘鸿波  魏  科  占瑞芬  张  恺  章丽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婧  钟  琦  冯立成  刘娟娟  夏茹娣  汪  萍  赵晓松  屈  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明  袁  媛  张  宏  储  敏  吉东生  詹艳玲  王  林  张  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  月  钱  诚  罗  淦  刘  飞  张文君  李红梅  乔枫雪  程肖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甄灿明  周非凡  华克亮  梁晓妮  曹  洁  赵  娟  胡开喜  张  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  蕊  陈昊明  陈  名  姚  利  王  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立生  宋  磊  肖  潺  林彩燕  高  丽  毛嘉富  王洪利  张  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兴宇  章丽娜  李丽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瑞霞  王旻燕  刘茜霞  何文英  毛嘉富  符伟伟  高  丽  雷  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孔  期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科学与资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云霞  岳  波  胡业翠  张立立  王英安  徐玲玲  刘登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海燕  闫云霞  陈利群  唐伯惠  霍  竹  刘  鑫  戴向前  赵长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立新  岳  波  武  斌  赵晓宇  陈  岩  孙  歆  潘  韬  徐  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鞠建廷  白  洁  郑永宏  尹云鹤  张  玮  王  茜  于伯华  李  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业翠  叶  奇  王姣娥  王开泳  相  伟  乔  标  鲍  超  范振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特奇  耿建忠  武  巍  马国霞  彭留英  杨春悦  张立立  方  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江  王英安  明  涛  师华定  高安来  刘海江  孙腾达  陈  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存金  罗  春  林青慧  赵思健  孙晓宇  魏洪娟  韩嘉福  徐丽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  苹  苏海滨  邓芳萍  宋  霞  田  静  周艳莲  张  黎  徐玲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银辉  李轩然  潘国艳  吕爱锋  郭瑞萍  刘登伟  姜鲁光  王中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宝勤  刘  刚  方玉东  蔡国田  徐增让  张德亮  林  海  陈晓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莹  刘  宇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唐菊华 龙  笛  张  丹  雷  莹  汤  青  李  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云锦  高  松  肖如林  孙朝阳  陈寨伟  周小燕  余建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立新  李  静  于伯华  刘  鑫  范振军  师华定  孙晓宇  徐丽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霞  林  海  陈  刚  李昂达  戴荔珠  刘迎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书勤  尹云鹤  马国霞  明冬萍  施润和  王  靖  罗仁福  刘宝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理与湖泊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宗尧  杨  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旭辉  林  琳  尹洪斌  曾小凡  韩红娟  金志丰  何兴富  李宗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庆丰  周连义  王国杰  汪  勇  池俏俏  何宝金  王书国  刘吉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兆富  孙小静  杨  州  孙  伟  李金莲  朱天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宗尧  蒋庆丰  孙  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焕生  王艳君  陈 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北地理与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慧敏  段洪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晓宁  关  止  刘文新  匡文慧  孙志高  张丽华  李  方  李  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新华  杨  飞  苏  伟  陈  铭  武海涛  罗金明  郑冬梅  郑树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京萍  徐治国  栾  卉  梁爱珍  韩新华  任慧敏  段洪涛  徐东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国华  李  科  于同艳  张秀武  杨久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春颖  孙鸿雁  李晓峰  姚允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枫  宫兆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山地灾害与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忠启  樊晓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忠启  徐小飞  苏正安  陈  红  王先拓  麻泽龙  朱  骥  高克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鄢  燕  倪化勇  高健伟  肖  莉  况福虹  江玉红  韦  杰  张  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华  罗专溪  樊晓一  范继辉  吴彩燕  张宝雷  田宏岭  彭  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鹏程  代  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化勇  赵  源  吴鹏飞  于  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秋英  赵  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亚洲  郎赟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生华  程红光  符亚洲  付学吾  郭建阳  郭艳娜  何立斌  何玉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广顺  胡  健  胡  军  江  伟  郎贇超  黎  文  李非里  李士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雄耀  沈能平  双  燕  王大鹏  王巧云  武丽艳  肖  敏  徐丽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丽  周梦维  朱正杰  祝朝辉  刘玉杰  丁  虎  李  玲  程建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博  冷成彪  王  兵  王光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大伟  刘春茹  罗维均  罗绪强  房吉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立东  李兆丽  容  丽  朱兆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雯泉  肖  鹏  綦慧敏  王敏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衍游  程培周  邱丽梅  唐 晓   王秀通  马立杰  安建梅  刘艳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少雄  陈  斌  高咏卉  李翠萍  张乃星  莎日娜  王晨阳  姚建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友训  孙晓红  马  强  范晓蕾  梁成伟  瞿成利  张善东  张利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芃   赵  伟  陈国福  李德茂  孙荣涛  江  波  徐方建  席红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宏娜  张  峘  王世伟  邢素娥  张卫卫  王  红  邓祥元  于  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进慧  霍元子  杜永芬  陈  洋  唐保军  王  波  唐祥海  张晓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雯泉  肖  鹏  綦慧敏  王敏晓  张  英  刘建国  刘桂卫  罗  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诺  王  晶  杨佳银  李锐祥  张  莹  于海成  崔传明  赵  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先超  王先磊  张玉青  贺志鹏  许  强  王  鑫  黄  勇  李成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昌健  张立斌  杨佳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秀毕业生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继泉  张留所  赵方庆  赵汗青  韩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海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园涛  林丽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天然  郭  峰  郭  朴  黄道建  雷新明  李  淑  李小斌  李秀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姗姗  刘  昕  刘  宇  刘再峰  孟凡亚  杨锦坤  杨志浩  姚衍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建平  张云帆  董丹鹏  李  君  李开枝  李  涛  孙龙涛  王淑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刑前国  严幼芳  于秀娟  赵  辉  赵  俊  李春娣  孙金龙  林丽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吴园涛  董晓晖  吴旗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娣  孙金龙  林丽云  吴园涛  赵  俊  姚  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磊  贺鸿志  孙丽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感应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磊  郭建平  李小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磊  陈  权  张文娟  李俊生  高连如  申  茜  杨卫军  李亚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华国  周冠华  刘三超  孙  林  姚延娟  杨贵军  廖楚江  林文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方  袁金国  董晶晶  代晶晶  陈富龙  毛克彪  马新辉  熊  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丽涛  焦云清  郭建平  罗  瑛  王  茜  牟凤云  汪  潇  欧阳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金花  任应超  乐小虬  何忠信  孟  瑜  吕  磊  杨  俊  马江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健  周卫峰  李成军  纪翠玲  余珊珊  朱  利  李小英  方  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文婷  于君明  李  莉  姚  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磊  卫  征  黄华国  郭建平  胡引翠  杨  健  宫华泽  陈  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兴堂  胡引翠  高雪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间科学与应用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建梅  孙伟英  吴明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  巧  吴明亮  杜  艰  张永存  赵新华  杨俊英  刘璟怡  刘  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成  杜  丹  孙伟英  刘  薇  郭建广  张  帆  党  炜  杨燕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鹏  李  聪  杨  昉  傅得立  李  辉  杨  凯  洪振宏  李义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  虹  于锡峥  章慧雅  魏  茉  伍  捷  吴  霞  孔令高  陈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赵峰  岳建梅  王连国  胡  玥  王  珂  苏  亚  张晓光  刘  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郁  张艳艳  张蓝博  宁  乔  张  伦  陈  芳  周小鹏  刘传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炳钧  符慧山  朱春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  捷  任  虹  张永存  苏  亚  张晓光  刘  星  刘保有  闫小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大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明亮  岳建梅  吴  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遥感卫星地面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秀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秀鹏  张兆明  贾　斌  刘　亮  张万军  康海洋  李关义  徐培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利顺  冯宝库  马广彬  石  丹  段建波  崔  甜  牛沂方  方  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培来  杨  波  陈元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万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质与地球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刚  胡芳芳  袁玉松  刘永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  镜  陈贺海  王小明  高  玲  王淑云  司  彬  严珍珍  袁玉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卓卓  毛世德  赵新苗  苏本勋  张雪梅  王  刚  龙灵利  万  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赫  张春霞  李志清  谭儒蛟  程东幸  吴迎燕  林  巍  刘永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列坤  徐文杰  王  敏  王保民  潘小菲  胡芳芳  唐群署  秦  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志广  李帝铨  陶  毅  张永谦  李开开  骆  遥  董欣欣  周  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德克  刘红伟  李  泉  覃  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厚恩  王保民  武金涛  陈贺海  李志清  王童奎  乔小娟  丁明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守定  潘小菲  李丰江  胡芳芳  孙  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区旱区环境与工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国玉   张  勇   于  晖   张明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树林  罗万银  郭  坚  张克存  钱广强  晋  锐  徐建中  黄春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立宗  杨胜朋  谷良雷  罗斯琼  马伟强  蒋  熹  赵逸舟  李振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海玲  谭会娟  左小安  何明珠  蒋友严  岳广阳  郑敬刚  郭轶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军  席海洋  任  娟  尹常亮  司建华  韩海东  常学向  吉喜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志斌  赵良菊  刘远良  唐  增  于  晖  李国玉  张明义  郑剑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观利  张  勇  郑  波  武俊杰  张淑娟  陈  继  李明永  杨宁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庞洪喜  吴吉春  周成林  赵华标  王大勇  单机坤  王少昆  韩邦帅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春  赵玉祥  姚晓亮  曹  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国玉  马立峰  罗斯琼  王树里  陆明峰  司建华  谭会娟  李  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明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乃武   王大雁   杨建平   张志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生命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波  杨  光  张  鹏  王  慧  茅  健  严顺平  徐  春  郭  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步青  周  琼  孙  芸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英杰  杨蓉西  王闻起  李  珂  马  丽  周小龙  陈小芬  沈  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光  邓卫文  栾  冰  苏  畅  张建华  丁宇波  芦雪峰  孟飞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  晔  赵晓楠  杨征敏  张  鹏  唐柳娅  邢  振  毕恩广  陈  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姝珏  牛晓峰  张变红  王  伟  王  媛  施裕丰  毛旭明  贾莹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艺丹  张  晶  周  虎  王连水  韩锦铂  洪尚宇  李  勐  徐  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鹏  肖  洋  熊  磊  雷  磊  李荣霞  朱春芳  晁代印  葛良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黎  凌  彭凌涛  孙世勇  王  远  杨亚南  杨  磊  李宏韬  翁  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一文  刘  茜  邱莉萍  王二涛  徐  冰  杨长青  刘圣君  缑金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  毅  茅  健  刘芳华  姜世民  钟  莉  马  骏  杨  勇  黄健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顺平  贾世海  卫  青  王  鹏  刘晓辉  刘  莹  王  璐  陈  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竹君  张  伟  张  磊  张  柯  贾怡昌  张  娴  管沉冰  陈  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学文  赵晓亮  张荣伟  崔  凯  王丽花  王慧坤  彭岳清  陈  罡（女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漫夏  陈  罡  郭  萌  黄  莹  王  嵘  杨巍维  钟小敏  李令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牟宗春  陈  曦  冯德春  周  丽  罗光睿  邹  俊  任一萍  壮子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  海  王  兰  韩卫青  曲志虎  赵  荣  李  峙  谢  红  叶步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天津  魏  武  朱  俊  贡向辉  张宏梁  付  宁  陈大明  潘晓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洁  宁志斌  董长征  池  姗  颜凌晨  吕  伟  李小芬  黎陈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瑞军  丁秋蓉  刘  赟  孙  芸  甘振继  李守峰  晏婷婷  刘  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晶晶  孔  岩  叶兴旺  周  琼  崔国梁  周  波  王  慧  徐  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静宇  肖  田  胡光晶  唐玉杰  周  波  周平主  冯秀晶  褚  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芳  王  慧  王秋庆  余  婧  张  勇  徐  春  陈家东  郑  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珊  胡  炜  侯亚楠  刘冬平　邬  莹　潘  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娅娅  黄仕勇  严顺平  贾怡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新疆生态与地理研究所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亚鹏  吴 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雷  陈志超  李凯辉  董  雯  陈永金  徐长春  黄俊芳  黄  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丽加帕尔      蒋惠萍  马文红  何  斌  朱  磊  张  静  李  琴</w:t>
      </w:r>
    </w:p>
    <w:p>
      <w:pPr>
        <w:pStyle w:val="2"/>
        <w:spacing w:lineRule="auto" w:line="360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海英  马  诺  张  强  陈亚鹏  吴  楠  王  鑫  周孝明  李  媛</w:t>
      </w:r>
    </w:p>
    <w:p>
      <w:pPr>
        <w:pStyle w:val="2"/>
        <w:spacing w:lineRule="auto" w:line="360"/>
        <w:ind w:left="559" w:hanging="0"/>
        <w:rPr/>
      </w:pPr>
      <w:r>
        <w:rPr>
          <w:rFonts w:ascii="宋体;SimSun" w:hAnsi="宋体;SimSun" w:cs="宋体;SimSun"/>
          <w:sz w:val="24"/>
        </w:rPr>
        <w:t>叶  可  刘宏霞  李修仓  郭海峰  苏延乐  聂华丽  王婷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雅轩  闫海龙  湾疆辉  张进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加珍  高卫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文东  梁成光  石树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大伟  王竑晟  石承民  刘  伟  吴  刚  宋增明  张学英  李  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月平  赵志军  赵莉蘭  高  峰  崔  峰  黄祖石  徐  湘  杨淑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晓磊  姜立云  李红梅  杨晋宇  夏  霖  于晓东  张同心  肖金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先春  王彦平  卢学理  詹祥江  邓玲玲  秦  琴  李文东  赵美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成光  范秀军  杨  青  刘景河  夏红飞  姜  岩  石树群  姚少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玉霞  曾  淳  刘  泳  耿  硕  张保军  张连军  孙晓晶  许  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刘琪  任  宇  刘  俊  李  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涛  黄立华  乔慧捷  郭  伟  于  浩  朱亚然  付雅媛  许  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  宇  王  冠  郑艺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文东  詹祥江  梁成光  石树群  赵志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动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昌  黄  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  晶  董志芳  范朋飞  韩会丽  黄  玲  孔德平  李  松  李  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宁  卢志祥  欧阳东云 秦 燕  唐素妮  孙  昌  王永富  王睿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媛媛  杨  晖  禹晓晶  周  琦  王  凯  李  显  张煜君  于  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婉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  晶  卢志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高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风红  潘  锦  曲元刚  张亮然  张占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顺华  丁  郁  董贵俊  方登丽  龚  红  韩  晋  郝彦宾  何小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正盛  胡雅琴  胡一兵  季代丽  蒋洪恩  蒋甲福  蒋  丽  赖江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爱芳  李博强  李守丽  李晓娟  李振秋  梁振昌  刘风红  刘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卫星  刘  阳  刘  蕴  刘振国  罗忠奎  启  彬  孟婷婷  潘  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丹  曲元刚  冉进华  陶菊红  滕年军  滕  瑶  万宏伟  王宝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凤茹  王戈亮  王光美  王红卫  王  雷  王丽丽  王  瑞  王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凤  肖奇英  徐雨晴  许盛宝  杨  健  杨学习  衣英华  尹广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倩  张  琳  张  震  张光明  张晶晶  张亮然  张林斌  张占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莉  周修任  朱  丽  朱  毅  朱昱苹  左闻韵  刘  慧  韩  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建阳  张  翠  陈  倩  朱亦君  王世畅  韩  轶  郭改爱  耿  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杰  薛皓月  程  明  张  剑  刘  伟  王建秀  张金梅  王淳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晓东  丁卓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贵俊  孔维静  李宇飞  刘  伟  毛建丰  任晓华  杨树华  杨学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峰  田佳倩  纪魁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祝龙  李凤霞  刘晓强  马小飞  任晓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胜雄  乐霁培  葛再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扬  胡光万  潘蓄林  孙宝玲  龙  波  涂铁要  郑焕娣  普建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宵  田均勉  张建文  蔡祥海  颜  健  方  伟  王紫娟  葛再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邸迎彤  杨献文  李艳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  磊  梁俊峰  黄胜雄  易  平  王  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  珂  唐安军  李丽梅  曾广智  杨春艳  杨小龙  乐霁培  李晓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爱荣  刘艳春  郑艳玲  李  琳  耿长安  孟  静  季  慧  李茂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旭东  何  隽  王金凤  张  于  李丽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卫东  郁文彬  范君婷  刘利勤  杨  静  季  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玲  李  琳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南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楠  黄红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世孝  邓小芳  陈素红  陈国庆  王凤英  邹  璞  张巧玲  宁淑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新生  刘焕芳  李  军  刘  楠  刘亚男  言  普  易  春  符稳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静  马  玲  洪  岚  杨冰冰  刘海桂  黄红娟  白  瑜  许文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彦君  鲁显楷  王  晖  张玲玲  官丽莉  李  林  魏识广  胡  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嘉蔚  王国勤  罗燕燕  王  军  刘炳荣  郑希龙  宋冠瑛  陈  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俊  谢贤强  段文军  王  华  刘  夏  钟  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旷远文  唐旭利  陈红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小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小洪  刘义飞  袁龙义  苗凤萍  徐艳琴  陈  磊  柯学莎  高雪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炜炜  孙小红  郭  娟  郭晓芳  陈  丽  崔会芳  魏新增  杨  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昭  森  林  曾  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新增  高雪岩  宋  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学莎  郭晓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丰慧  何  丹  孙雪文  薛  嘉  刘  艳  姚晓芹  宋  亮  李芳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近圻  张桥英  尹华军  玄祖迎  杨琰瑛  张金辉  栾  丽  张  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飞雁  董玮玮  李  锐  张  松  黄太锟  李国有  刘士华  舒守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周玉  刘  鑫  公丕民  孙荣勋  宋  丽  鲁  璐  齐  银  付  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培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永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杨  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晋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  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郜晓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光慧  朱永群  张  勇  高利增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妲  李文奇  孟现凯  张晓爱  何顺民  王  俊  韩  雪  高建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凯  刘  培  郭海涛  张  旭  马小燕  陈毅序  徐艳娟  王  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云峰  何厚胜  吴  涛  张  莹  姚宏伟  余祖林  刘光慧  朱永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贝卡  刘鹏程  熊秀芳  施  亮  杨  艳  陈  佳  方显锋  何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仉生  钟  声  张  勇  黄春娟  张  杰  毛勇进  蒋  静  卜鹏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赵志强  曹  鹏  连惠勇  高利增  范成鹏  杨选明  邓春山  张  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寄葳  程雪波  杨明章  王艺谨  吴连锋  高  璞  郭向前  王文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小航  王  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  荣  王  磊  李  鹤  曹  洋  王  琰  傅  晟  戴  辑  姚  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小红  曾  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勇  钟  声  高利增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海霞  曲  静  冯友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莉  刘宁  欧阳浩淼  牛莉莉  房文霞  杨恩策  李  娟  刘桂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亮  王海英  李振英  张跃灵  王全会  胡美荣  韦平英  张春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子龙  王远亮  王琳琪  谢周杰  陆秋鹤  徐新平  孙志增  刘  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雅洁  杨  勇  张莉莉  曲  静  于冬梅  李桂华  段成国  高  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  沂  刘晓玲  苏  艳  褚福亮  校海霞  冯友军  李发慧  阎江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春霞  褚  鑫  石  峰  刘亚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  健  周  成  张  蕾  胡  坤  傅深展  郝  帅  张  柯  张树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盖玉玲  吴作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生生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达   郭宪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好学生 </w:t>
      </w:r>
      <w:r>
        <w:rPr>
          <w:rFonts w:cs="宋体;SimSun" w:ascii="宋体;SimSun" w:hAnsi="宋体;SimSun"/>
          <w:sz w:val="24"/>
        </w:rPr>
        <w:t>(49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小娟  廖小林  杨  军  刘永梅  陈  伟  章晋勇  傅诚杰  张  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山功  袁乐洋  崔永德  吴世凯  邢  伟  朱玉蓉  李松海  邢阳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静  王海军  廖  涛  史顺玉  张文静  郝玉江  张  松  郭匿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  麟  郭宪光  颜庆云  杨五名  陈  静  王爱芹  耿凡锁  胡建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耀阳  黄文敏  曾  鹬  吴  利  周广杰  俞  婷  冯  峰  孙晓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蕴  廖彩萍  孙  敏  张  婷  王  达  张玉波  何文平  顾泽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龚迎春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达  张玉波  何文平  廖彩萍  孙  敏  张  婷  张  松  章晋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宪光   陈 隽   杨 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美娜  刘  斌  钱伟强  鲜  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佩华  曹扬荣  陈瑞强  崔艳艳  戴中华  邓  成  邓  岩  董玲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育成  郭少师  郭晓黎  郝宇钧  胡  旭  菅新宇  姜  丽  蒋才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  刚  李宏伟  李培金  李盛本  李卫华  李  烨  李志新  林  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斌  刘  闯  刘春红  刘乃友  刘启财  刘铁燕  刘文波  刘欣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发隆  牛丽芳 欧阳寿强  潘 磊  彭永刚  普  莉  齐  静  钱伟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俊军  宋丽英  孙  成  孙  亮  唐金富  唐九友  田志喜  王彬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斌  王  丹  王华伟  王  书  王兴春  王永华  魏  刚  薛慧玲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玫  于  梅  翟红利  张冬芬  张海英  张晓娟  张一婧  赵久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艳红  郑  淇  郑文光  李美娜  鲜  波  刘云峰  朱闪闪  周宇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建辉  章  涛  赵  璐  韩轶星  陈  蓉  张  彬  冯  健  赵营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彩艳  吉  顺  李宝华  李春燕  李美娜  王济洲  鲜  波  徐素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永和  黄  剑  王焕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西北高原生物研究所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宝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宝龙  刘瑞娟  张同林  赵晓辉  胡延萍  刘  洋  李以康  蔡振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世雄  孙  菁  王凌云  周国英  连新明  张  波  吕  坪  郑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仕兵  孙广春  曲家鹏  杜岩功  林恭华  冉  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海  慈海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元文  王洪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药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金健  张  超  朱  虹  黄  敏  尹  胜  王小宁  甘礼社  冯冬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立凡  李震宇  钦  松  程建军  樊后兴  党  昭  刘  正  李剑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华杰  黄青清  庞  涛  杨正毅  张毅楠  张云海  陆  斌  严  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菲  林理根  谭敏佳  冯加权  张晓晖  张士磊  武栋栋  鲍晓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  晶  邹汉军  张  健  龚  珍  郑鸣芳  邓光辉  杜  丽  陈  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利  沈红武  李群益  徐郑红  刘华清  王桂凤  付云峰  万惠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韬  张  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博  胡  亮  黄  河  王莉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艳丽  周  茹  罗海彬  李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病毒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化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俊杰  牛桂兰  游  蕃  黄金山  王  倩  王  云  张化俊  隋志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艳坤  郑方亮  韩庆霞  熊  宁  李  峰  吴进军  谈  莹  李  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鹏  吴恩应  梅春蕾  王志华  类成凤  李  茹  韩  翰  李  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艳嶶  邱志娟  孟  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方亮  韩庆霞  李  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春升  闫达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赵民涛  张  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胜昔  李文东  刘长江  亓晓丽  王冬梅  张  航  周  莹  白湘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云非  段小菊  刘加艳  王  桢  于  窈  张立荣  赵民涛  葛  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文东  石庆馨  李晓明  李育辉  亓晓丽  侯瑞鹤  陈雪峰  周  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婍  李慧洋  陈  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莹  陈雪峰  周  洁  李慧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新文  于肖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土壤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勇  孙燕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小三  顾祝军  李  平  申卫收  刘晓利  徐  莉　王建伟  孙艳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启明  卢  信  张志勇  章海波  龚松贵  刘志华  姚  静  许卫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君利  王  辉　肖伟伟  张向炎  李保海  冯明雷  李  娜  张文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倪  康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王帘里  刘恒柏  干方群  王国庆  谢迎新　化全县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邓建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培  何  跃  武  术  李  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郑茂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建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国庆  谢迎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应用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观林  宗文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好学生（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  炜  孙志梅  郭观林  梁海军  张晓珂  李雪峰  可  欣  刘  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秀梅  周春华  付士磊  邓  小  王汉臣  宋鹏飞  金龙如  丁玲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星竹  周宇飞  徐志强  范延辉  宗文君  蔺  菲  王  鑫  齐雪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云峰  叶汉峰  钟  磊  王殳屹  赵望峰  王  娟  崔明星  张晓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  丽  周  锐  袁凤辉  李维福  周丽沙  张伟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绪高  于占源  袁海生  郑立臣  刘永刚  任瑞霞  毛志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双版纳热带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晓涛  韩利红  李维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玉平  方利英  潘玉梅  朱  智  王  雪  吕晓涛  邵玉涛  宋清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秀娟  曹智伟  张  慧  李维峰  刘玲玲  蔡  敏  张国成  石章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利红  贾开心  陈  剑  李成春  陈  春  杜  杰  于  洋  马文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钰  宋  波  杨光明  段友爱  宋泽伟  付改兰  李增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晓涛  戚剑飞  高进波  杨  培  吴  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晓寿  宋清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土保持与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  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改玲  于福科  谭  勇  张玉斌  郑淑霞  杨永辉  胡相明  吕  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孝荣  李文娆  王  锐  全  斌  杨慎骄  周  萍  王明明  汪邦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再标  刘江华  胡  伟  郭艳波  方  燕  王  振  徐中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白文娟  胡  伟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全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银和  谭松波  霍龙社  付  岩  李清勇  唐  胜  刘长宁  舒承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云岗  蔡  飞  曹冬林  曹 佳   陈军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博士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军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硕士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敏  陈  沫  陈小军  陈  雪  单保华  董  婕  范  勇  方更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强泽  付  岩  郭  勐  韩银和  何  昱  侯  锐  胡  博  郇丹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河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博士） 黄 倩  霍龙社  霍  玮  鞠海玲  郎  兵  李淳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德泉  李  栋  李  佳  李 军</w:t>
      </w:r>
      <w:r>
        <w:rPr>
          <w:rFonts w:cs="宋体;SimSun" w:ascii="宋体;SimSun" w:hAnsi="宋体;SimSun"/>
          <w:sz w:val="24"/>
        </w:rPr>
        <w:t>(02</w:t>
      </w:r>
      <w:r>
        <w:rPr>
          <w:rFonts w:ascii="宋体;SimSun" w:hAnsi="宋体;SimSun" w:cs="宋体;SimSun"/>
          <w:sz w:val="24"/>
        </w:rPr>
        <w:t>博士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李军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硕士） 李  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清勇  李世平  李  向  李欣慧  李亚琼  李振宇  李祖松  廖祥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芬  刘长宁  刘  晨  刘丹军  刘军发  刘燕兵  刘洋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级博士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莹  刘  宇  刘  云  刘  真  龙国平  陆天波  陆彦斌  吕  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建明  马丙鹏  马  麟  马  元  米  伟  牛晓光  钱学海  秦  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  超  沈玉良  石志伟  舒承椿  束  搏  宋怀明  苏智勇  孙  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文钦  孙晓平  孙  瑜  谭光明  谭松波  唐  胜  田  野  王  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涛  王嘉平  王  君  王  薇  王  映  文高进  伍  鸣  武林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文曙  肖子枫  谢海斌  星芸鹏  熊德意  徐  琳  徐勇军  杨锦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梁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杨少华  杨  铀  姚二林  叶齐祥  叶笑春  印  乐  由渊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勇  余乐军  袁清波  曾洪博  张  超  张冬明  张飞飞  张  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国强  张瀚文  张  欢  张京芬  张均胜  张利永  张良国  张志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峰  赵秀荣  郑清芳  周继华  周应超  周永彬  朱定局  朱海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永强  王  晖  李  卓  李  晶  舒  童  乔  健  黄  希  杨  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天  杨小伟  陈  杰  周志勇  杨金刚  崔兴华  刘  岳  杨亚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柁  高  爽  陈  吉  王  竹  李  鹏  李  良  陈双甲  孟庆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  歌  夏  超  牛温佳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京  陈  欢  陈  龙  陈  蕊  陈铁睿  何中军  贺  敏  姜西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发群  郎  皓  罗杰文  孙  毅  张  晗  张  磊  张  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庆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阙伟科  侯秋菊  夏  添  卢  佳  宋翊麟  董  岩  谷  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戈  韩银和  李清勇  张京芬  徐勇军  邱显杰  熊  劲  丁国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宏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计算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培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培楠  徐  萌  林镜华  罗  智  刘海鹏  杨惠娟  贝同研  孔祥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保辉  姚建忠  刘  妍  李经调  常  超  高  慧  李  伟  王  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世杰  李  锁  哈  韬  方  琳  张  杰  丁万夫  宋桃桃  郑飂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丽军  张  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景欣  杨海波  王志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热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苟晨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冰瑜  张靖煊  张仲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胡舜锋  陈  川  高  珊  牛玉川  龚建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正威  布文峰  王  沛  祝  捷  王照亮  侯凤云  周  岩  武  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玉杰  张哲巅  刘  琦  赵庆军  房爱兵  苟晨华  许  剑  刘  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耿少娟  毛火军  赵  磊  周  贤  宁新宇  李永亮  黄纯浩  杜  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惊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付经伦  童志庭  胡  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春珍  颜晓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半导体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巧强  赵  欢  赵  谦  彭文琴  王翠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巧强  任  刚  付生辉  赵  凯  伊晓燕  黄应龙  刘  伟  甘华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骆军委  孙  征  朱元慧  杨  文  张秀文  阮学忠  张万成  毕京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社松  赵  欢  王  鹏  魏鸿源  彭文琴  雷  文  黄秀欣  刘俊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谦  杨  华  屠晓光  时文华  李智勇  李运涛  黄亨沛  温继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韬  陈雄斌  顾  明  王  辉  王小兰  杨跃德  孙孟相  王永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晓东  沈文娟  王翠梅  冉军学  刘  喆  段  垚  魏同波  倪卫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  凌  颜  骏  赵顾良  刘星星  马晓燕  王  俊  郭  严  宋华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云霄  颜廷静  陈  阳  王海莉  张  旭  朱  彬  张邦宏  任  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寓洋  张家顺  候奇峰  陈新亮  陈志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尚剑  杨  华  赵  雷  肖  浩  王  路  付生辉  王宝瑞  刘  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  灿  周  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巧强  刘  伟  丛光伟  王晓欣，陈  沁  沈文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玉新  陈  琦  曹  芳  王海宁  冯  磊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龙永  刘  嘉  陈  琦  丁  凯  陈佳民  陈  兵  刘小刚  党雅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  建  段秋萍  熊明霞  牛晓锋  边业超  赵  鼎  来国军  肖  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  望  韩  勇  张  瑞  汪训忠  丁长林  王  宇  周  梅  冯  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鸽伟  沈  羽  王  宾  苗  慧  李  芳  刘碧丹  张大炜  耿旭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俊栋  张海拓  魏  芳  胡国浩  仇晓兰  胡玉新  曹  芳  李恒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超  雷  声  周欢雪  谭维贤  孙  显  谢明鸿  彭春荣  陈贤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兴政  尹  韬  刘  剑  岳伟伟  王海宁  陈  兴  方  震  郭会勇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星  刘红敏  梁金庆  毋正伟  陈  洁  李廉林  张  蓓  李  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雯雯  张  康  刘慈香  张文吉  王明芳  孔德亮  黄  倩  陆  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  朕  张  锐  俞燕浓  华  斌  谈璐璐  赵明明  朱万华  宋秀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  嫱  程  娟  吴雄峰  王  飞  郭亚丁  彭德坤  任文娟  蒿正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志伟  周  梅  王明芳  董  骞  陈  琦  彭  朕  苏  波  丁长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倩  韩  博  汤立波  黄  倩  孔德亮  陆  岷  邓党良  舒麒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立波  丁长林  肖  疆  肖  刘  边  超  冯  磊  刘  畅  沈  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继宇  刘慈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微系统与信息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磊  吕京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戌申  徐  成  严  凯  杨明辉  姚  源  赵俊钰  沈  菊  钮洁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  广  陈  滢  侯  阳  雷本亮  吕京涛  王  长  朱  诚  刘  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佳胤  贺  威  帅  涛  刘  勇  梁继业  高  磊  张  挺  马小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明  郑  丹  许宝健  刘康栋  周洪波  沈  杰  姚道远  何洪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贠  超  王  骞  刘  辉  陈立宝  顾建忠  王  闯  顾  磊  刘玉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汪  飞  金大重  刘  剑  于海涛  刘文平  高  翔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大力  刘玉菲  冉  瑞  陈晓挺  刘  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大重  雷本亮  刘康栋  易万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光学精密机械与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贾富强  李  特  张宪民  王保山  郝  丽  龚  睿  厉  明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春健  娇淑杰  韩秋蕾  王海燕  苗杰光  彭继迎  郝二娟  张丽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泽学  曲宏松  张  叶  李文昊  申  高  王孝坤  王丽辉  孟庆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宏海  苏子生  韩  斌  张  文  张  哲  孔庆峰  梁  俊  王  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英朝  关  澈  张贵祥  黄军娜  侯凤杰  王思为  纪  华  刘  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琦  马  岩  程少园  李延伟  蔡  盛  王  旭  张振铎  王  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洋  雒  涛  杨秀丽  郭海琼  冯宇平  王晓军  薛庆生  胡雪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杰  程立文  李  博  李艳平  耿文豹  黄鑫华  杨崇艳  李  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雪梅  侯世敏  岳巾英  郑金桔  李  仕  李文明  丁海泉  王双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欣  梁雪梅  王  萍  吴  庆  孙超凡  张  虎  赵虎旦  何玲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宜宁  贾富强  李  特  张宪民  王保山  郝  丽  龚  睿  厉  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  源  黄  煜  朝克夫  张来明  张  舸  王  栋  张  雷  闫  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振峰  崔锦江  张丽芳  徐领娣  肖寒冰  郝振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赟  德格吉呼  车广波  肖芝燕  赖华生  白 越  吴  平  慕志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光学精密机械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钮月萍  魏朝阳  孙洪涛  漆云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慧丽  王胭脂  杨  馥  邹  璞  尚建华  李  唐  许  楠  姜有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国暖  张志平  余  琨  钮月萍  周增会  霍义萍  徐  凤  杜  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保真  刘  军  金黎慧  田友伟  漆云凤  周  军  何  兵  李劲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琳君  范  辉  王志敏  唐前进  魏朝阳  孔  伟  金沈健  朱美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小勇  王素梅  汪国年  孙洪涛  徐永春  孙  安  唐志祥  樊全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立群  王江峰  廖  波  郭爱林  王  利  叶  青  庞拂飞  潘政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庆国  职亚楠  郑德锋  黄旭锋  陆云清  白  冰  李安虎  张文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峰  张明辉  朱  青  陈志敏  罗继全  王晓丹  姜本学  董永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裴广庆  宋  词  彭明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有恩  周增会  田友伟  周  军  孔伟金  王江峰  郑德锋  叶  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本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增会  孔伟金  傅小勇  庞拂飞  白  冰  董永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光学精密机械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华  谢小平  唐自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华  谢小平  唐自力  唐  垚  吴文明  杨晓许  闫旻奇  郝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  林  王华伟  蒋海军  张  伟  刘元山  王红英  陈  建  朱少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  弢  刘永安  张  瑜  郜  鹏  李  铫  刘海英  张彗星  梁金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露  张艳喜  董卫斌  闫亚东  鲍  赟  黄昌清  刘  辉  崔  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娟  梁义涛  王志平  李  婷  冉晓强  王警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宗玺  张  薇  景  争  崔  燕  黄信安  刘  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  彬  丁广雷  陈  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技术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大福  游思梁  翁东山  王  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善友  张海洪  王  永  彭鼎祥  方  丹  安博文  翁东山  游思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礼刚  甘文祥  李亚巍  王  茺  金  金  亓洪兴  彭君华  陈  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曦  耿  康  刘海涛  肖迎春  季海兵  孙  方  陈凡盛  王玉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宏伟  李仲禹  吴  超  苏伟涛  游  达  何  政  王元樟  周孝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东  刘爱云  黄  正  刘大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季海兵  肖迎春  刘鸿飞  高  军  朱  磊  黄  炜  张亚楠  蔡海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博文  易  芬  李亚巍  王元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成华  徐  锋  白会平  柏春光  刘  凯  王  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海斌  吕建民  孙成华  徐  锋  王瑞雪  陈先华  李应举  李永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谭孟曦  张  黎  康向东  裴志亮  宋影伟  王志英  杨金侠  曾秋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会平  柏春光  刘  凯  汤素芳  边  舫  梁兆新  刘  冬  邱  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磊  吴  莹  马建超  屈  伸  陈露贵  陈志刚  李玉胜  林志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庆丰  秦学智  史玲玲  王爱萍  肖纳敏  张  丽  左景辉  鲍泽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轶嵩  孙明月  唐永炳  周志明  程  华  崔  颖  耿  芳  韩卫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传世  贾  鹏  熊良银  张雅静  朱正旺  马英杰  王  聪  陈  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胜昔  李佶彪  王  薇  张光亮  刘树伟  王  伟  赵升升  程玉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体纯  邓小霞  李文利  胡小强  黄文克  贾明途  李晓伋  刘彦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娄学明  栾义坤  马长松  汤代明  吴  玲  吴元元  闫  宏  杨  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连旭  赵燕宁  吴宗玉  官  杰  李金超  高  磊  李爱君  李  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静静  刘建红  刘元帅  孟凡江  史春香  宋男男  唐  恋  万先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庚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建民  马英杰  马建超  屈  伸  刘树伟  王  伟  赵升升  鲍泽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轶嵩  孙明月  官  杰  李金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海斌  李耀彪  吴成章  张瑞静  汤素芳  王水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缪青海  高  鹏  葛  建  黄  咏  李乡儒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晓彤  楚汝峰  龚海峰  胡  卫  于仕琪  周祥东  汤峰峰  李寿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崇玮  李和平  王  亮  于  剑  辛  乐  徐  昉  柴春光  邓小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炜明  曾  慧  董秋雷  王海峰  吉利军  刘  冰  王  坤  王金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  望  曲寒冰  信  伦  孙哲南  邹安民  王燕国  孙占全  程  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伟荣  杨  剑  陈新建  吕玉杰  何晓光  薛  健  关  强  李坤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  粉  夏  勇  刘  云  沈  扬  张文亚  李  恩  艾云峰  王  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懿超  孙  健  徐  磊  曾祥永  李剑锋  岳红强  鲁  涛  姜洪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磊  王士进  范国梁  高  勇  李  园  李书晓  李功燕  任  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志伟  林  啸  陈  鹏  孙绪彬  魏  志  李  娜  殷绪成  刘  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晓峰  高天孚  陈海永  刘玉兰  缪青海  高  鹏  葛  建  黄  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乡儒  张小成  杨  薇  温  丰  陆  安  丁昊阳  张吉祥  熊军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瑶瑶  张晓宇  兰  添  周  霞  阳  曦  秦文广  李华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亦凯  郝银星  刘  静  宋  明  高  伟  李  园  于俊伟  董维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泳  蔡  丽  张兆翔  陈  众  董  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富春  华志刚  张皖志  刘非凡  钟志光  李  原  刘春梅  梁家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人龙  向立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自动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金国  牛  奔  郭前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金国  姜  勇  刘连庆  常  勇  王明辉  郑  伟  孟凡力  祖  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  楠  张培锋  曹会彬  牛  奔  卞宏友  南亮亮  吴剑煌  库  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平华  普雄鹰  邢  飞  郭前进  蔡文杰  张  平  高  路  于广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岩  毕  静  杨  松  张晓芬  于晓绎  王俊卿  周习锋  吴清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娟  惠  颖  李小毛  刘阳成  吴  菲  王玉良  高  洁  吕希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建成  张奇峰  任申真  吴利红  冀大雄  房灵申  邹媛媛  陈锡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艳歌  刘  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海华  李  强  王  兰  齐俊桐  邱  权 于清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贺鑫元  俞建成  侯海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电工研究所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彩宏  张现平  薛  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晖  王司博  邓  卫  周  龙  张现平  郭文勇  张正臣  赵彩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萌  范  涛  薛  山  邵  涛  邵建设  谷  琛  窦  伟  廖  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春静  武  丹  谢  孟  张  飞  赵国荣  姜  楠  赵慧斌  李晓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淑华  马向国  温志伟  陈  彪  张学礼  高志刚  周微微  李子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凯龙  陶  涛  林佐伟  谢  吉  张广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  楠  赵慧斌  邓  卫  陈  彪  张正臣  胡  浩  孔令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彩宏  薛  山  邵  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能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李  飞  张  伟  毛宏举  刘灵芝  谢  军  李  刚  徐  莹  黄艳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金玉  王彦明  王  宁  董丹丹  邓  帅  彭军霞  赵创新  韩汉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景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飞  徐  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  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红斌  杨  超  吕元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红斌  杨  超  吕元华  张  鹏  贾祥雪  严  俊  夏盟佶  李  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浩达  杨  刚  徐  亮  赵文波  潘  宏  刘保权  刘  生  于爱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丹  咸鹤群  王雅哲  姜中华  王大印  邓  燚  刘  峰  王利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喜军  张  蕾  蒋孟奇  安伟亭  陈小峰  刘汇丹  孟凡强  贺  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艳忠  杨  贺  江  何  李  伟  徐  进  孙延涛  盛凌志  王海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青华  周洲仪  周启明  蔡嘉勇  李尚杰  纪连恩  敖  翔  周明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傅  勇  罗雄飞  姜映映  张  捷  钟  康  颜  博  沈  臻  刘庆伟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  朗  姜  楠  周  辉  万志刚  车美儒  万郁香  肖俊超  王秀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东伟  阮  利  刘大鹏  万淑超  丛兰兰  王  伟  崔晓玲  余  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英  康  楠  任  鑫  郑浩然  牛春雷  鲁红金  顾  彬  花  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蕾  邱  田  黎  俊  李原野  徐淑娴  马菲菲  薛  涛  张发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才华  颜海剑  戴  健  方  晨  宋晓光  毛  柯  初晓博  刘媛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轶  何绍建  高国领  陈柏强  黄梦成  王袁希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芳  孙海波  武宇飞  徐  鹏  袁春阳  邓昌智  汤子楠  张  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奎恩  刘国梁  吕  品  马建刚  罗宇翔  吴端仪  杨  达  刘  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立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康颖  颜庭莘  武延军  李  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电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  溪  史国华  史浩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翔宇  唐  涛  姜  彬  陈  强  佟军民  雷柏平  廖志远  冯建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艳中  吴  嵬  梁文科  彭晓峰  龚  元  王婵娟  乔俊仙  杨  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帆  黄建明  冉策方  余  勇  肖志刚  杨  勇  徐慧梁  宿  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辉轮  赖作镁  陈苏婷  吴碧琳  陶冰洁  余国彬  余  敏  陈  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  溪  史国华  史浩飞  王万平  律睿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继友  刘  琼  杨  伟  李  敏  陶育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国彬  范  斌  张  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计算机应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文杰  刘  伟  方海光  黄方剑  何发镁  陈腊梅  陈天莹  许  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世忠  江建国  黄文杰  朱嘉鲁  唐樨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献情报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秋  李  宇  刘晓娟  王建芳  韩  涛  常  唯  张树良  文淑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媛媛  魏晓俊  柯春晓  徐  坦  虞惠达  杨广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农业资源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魏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</w:t>
      </w: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红军  侯美亭  陈四龙  宋文冲  张  群  李魏强  张圣微  赵彦敏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报  孙振山  段云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依章  宋文冲  周永田  牛  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洪鸣  蔡秋芳  姚政权  鲜　锋  程　鹏  朱崇抒  张　凡  周亚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新周  周新郢  张  冉  李祥忠  张  玲  赵克良  张  普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尚  雪  张宏宾  詹  涛  荆治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有丰  宋少华  毛晓亮  刘全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电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超波  王宇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津顺  魏本富  李金海  赵  坤  高大明  石莎莉  郝学飞  巴晓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  川  岳培培  张  健  李瑞贞  于进勇  申华军  莫太山  涂德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永刚  王晓琴  王德强  赵  冰  汤跃科  黄  华  杨洪文  马  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红伟  黄武康  李诚瞻  张英武  宋李梅  李超波  王宇晨  郭  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雷声  郭桂良  陈高鹏  汪艳彬  李  霞  何文涛  丁光彩  孙金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冰  于进勇  许高博  焦斌斌  陈  勇  范  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瑞贞  王宇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网络信息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建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  宁  吴  磊  马  艳  李  辉  彭  羽  杨  辉  王军团  张道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海燕  王维国  周  维  高晋芳  佘怀化  王建芳  李  阳  孙衍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璐  郝芸霞  庄毓新  史晔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洪东  赵东辉  罗田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欣   季永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亚热带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少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联芳  张文菊  张永刚  王  彬  佘冬立  黄伟生  孔祥丽  王晓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伟  汤少勋  徐丽丽  于一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传社  王莉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继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政策与管理科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蔚  陈  钢  高飞鹏  回  爽  汪云林  吴  瑾  熊慧琴  佟  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瑞  孙晓蕾  徐才华  韩伟一  林志炳  任中保  张大群  袁思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乔  岩  缪  航  仝芳妍  樊永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才华  袁思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任芳  彭头平  饶志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翠萍  张玉修  胡艳华  王桂琴  陈建林  龙晓平  蒋映德  戴德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文杰  黄德银  刘敬勇  高  杨  高晓峰  吕  莹  饶志国  康明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雪玫  傅培刚  刘  凯  张  运  付淑清  胡俊良  姚  峰  王巧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廖龙标  崔卫国  王  冉  谢久兵  宋任芳  彭头平  丁  翔  孟祥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多宏  刘承帅  王彦美  王涌泉  张金区  余莉莉  赵  亮  唐显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春霖  蔡雪娇  杜  鹏  周佩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洪颜  吴世军  孙  可  马社霞  陈嘉鑫  邓芸芸  耿庆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志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头平  廖龙标  王桂琴  张金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乌鲁木齐天文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伟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邹伟贞  刘志勇  宋华刚  袁建平  崔  朗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罗文峰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融冰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）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少晖  张晓伟  陈  晨  陈卫华  周传奇  任  燕  陈开富  耿佳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屠书泱  王伟伟  李晓雷  刘庆友  张  军  张悦正  康  宾  钱  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娜  王少鹏  童  维  吴光华  程  峰  郝丽丽  李  宁  田  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绍鹏  孟庆姝  张  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晓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物质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晓生  李  亮  盛志高  秦  织  谭运飞  陈明亮  马晓珊  李劲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瑞鹏  赵建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海庆  张蕾蕾  吴  勇  丁爱平  崔海现  王  勇  秦  织  王伟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庆喜  鲍立曼  颜世超  韦  刚  彭  蕾  赵  攀  曹瑞芬  朱晓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静  金毅彬  陈忠勇  潘  旭  李静惊  胡林华  谭运飞  柏云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永红  陈飞云  陈明亮  卢  磊  郭文峰  宋  美  许  笛  任  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伟  袁旗平  任启龙  袁春燕  刘大明  李文淘  李  超  肖锋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  磊  丁  晴  徐秋云  何  莹  涂爱琴  李  威  郑培超  王保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荫荫  菀克娥  陈  华  乔春红  周小林  游利兵  王晓梅  王小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超兰  屈凯峰  张洪波  郭瑞鹏  曹振松  邵淑芳  马晓珊  李健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劲松  钱仙妹  迟如利  赵培涛  郭晓勇  赵曰峰  张  霞  叶  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昂  梅海平  韩  勇  杨  颙  阚瑞峰  王召兵  李保生  罗丽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  静  肖  波  赵建辉  石  振  任鸟飞  顾  潇  张晓明  李广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现平  方晓生  李  亮  盛志高  何  刚  安小红  郝玉峰  滕雪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丙强  李  地  徐锡金  叶  葱  潘书生  刘  毛  王维华  王学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建伟  吴  杰  李相虎  张守宝  昂  然  金  震  罗媛媛  曹先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李敏  于文惠  刘贵锋  姚霞银  许巧玲  窦新存  闫  健  吴学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雯  郑文俊  王  琴  周  晔  何肖丽  周秀菊  李  杰  陈本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晓翔  金毅彬  袁旗平  任启龙  丁爱平  袁春燕  刘大明  藤雪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书生  李相虎  王学伟  叶  葱  金  震  窦新存  郭晓勇  赵曰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晓珊  游利兵  陈  华  李  超  肖  波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海庆  张蕾蕾  朱晓翔  刘  静  方晓生  李  亮  于文惠  阚瑞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颙  张洪波  肖  波  顾  潇  任鸟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院本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昌双  肖  俊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超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日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嫦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敬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李亚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依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自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斯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轶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高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志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荣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小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周云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严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丹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子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永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淑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圣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凤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冯萍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旭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少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昌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素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成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学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晓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文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昌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ascii="宋体;SimSun" w:hAnsi="宋体;SimSun" w:cs="宋体;SimSun"/>
          <w:sz w:val="24"/>
        </w:rPr>
        <w:t xml:space="preserve">  王京阳  石  昊  姜  嫄  王晓雯  朱  丽  李  丁  孙  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  茜  肖立中  裴小凤  赵  鸣  杜  鑫  刘  淼  王海洋  袁  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钱  涛  冯  胜  白  晶  路  寻  路群峰  汪丽华  马  颖  张国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振亚  陈曦（社科）    高丽群  王  亮  孔令涛  丁昶欣  王  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秋光  肖玲玲  武昱东  陈曦（资环）    吴  丹  苗广艺  杨  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甜  刘超伟  王  威  蒋  鑫  张  楠  查达仁  李  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旭章  吉彩虹  成英之  王  嵩  丛  林  王  波  缪维民  方秀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捷  夏鲁宁  刘建军  章  动  李  娇  田  歆  卜方可  张尚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  琪  梁  琦  刘诩凝  陶  亮  武  彬  岳建辉  赵天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锐刚  席宏伟  刘应武  王  鹏  杨文国  慕海峰  李剑宇  柳美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藏高原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勇勤  李潮流  李明财  仲雷  李广伟  吕雅琼  林树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纳米科学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戚桂村  马晓晶  杨  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环境科学信息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松涛  于佳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宁波材料技术与过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丰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人造卫星观测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欢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生物医药与健康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玮  尤晓娟  庄秋传  冯立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文献情报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雪燕  邹桂芬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53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44:00Z</dcterms:created>
  <dc:creator>wangjing</dc:creator>
  <dc:description/>
  <cp:keywords/>
  <dc:language>en-US</dc:language>
  <cp:lastModifiedBy>wangjing</cp:lastModifiedBy>
  <cp:lastPrinted>2006-07-21T16:18:00Z</cp:lastPrinted>
  <dcterms:modified xsi:type="dcterms:W3CDTF">2006-08-29T03:25:00Z</dcterms:modified>
  <cp:revision>10</cp:revision>
  <dc:subject/>
  <dc:title>中国科学院研究生院</dc:title>
</cp:coreProperties>
</file>